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sz w:val="28"/>
          <w:szCs w:val="28"/>
          <w:u w:val="single"/>
        </w:rPr>
        <w:t>27.02.2017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u w:val="single"/>
        </w:rPr>
        <w:t>№ 4/4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 внесении изменений в некоторые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остановления департамента цен и тарифов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дминистрации Владимирской области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</w:t>
      </w:r>
      <w:r>
        <w:rPr>
          <w:spacing w:val="56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департамента цен и тарифов администрации Владимирской области от 30.11.2015 № 49/96 «О тарифах на тепловую энергию», заменив в пункте 1 постановления и приложениях №№ 1,2 к постановлению  слова «ГБУ СО ВО «Собинский дом-интернат для престарелых и инвалидов»» словами «ГБУ СО ВО «Собинский психоневрологический интернат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2. Внести изменения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замени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- в пункте 107 приложения № 1 и пункте 120 приложения № 2 к постановлению слова «ГБУ СО ВО «Собинский дом-интернат для престарелых и инвалидов»» словами «ГБУ СО ВО «Собинский психоневрологический интернат»»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- в пункте 109 приложения № 1 и пункте 133 приложения № 2 к постановлению слова «МУП ЖКХ пос. Ставрово» словами «МУП пос. Ставрово «Теплоснабжение»».</w:t>
      </w:r>
    </w:p>
    <w:p>
      <w:pPr>
        <w:pStyle w:val="Normal"/>
        <w:spacing w:before="0" w:after="12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Изменения, указанные в пунктах 1-2 настоящего постановления, вступают в силу с 01 марта 2017 года.</w:t>
      </w:r>
    </w:p>
    <w:p>
      <w:pPr>
        <w:pStyle w:val="31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М.А. Меньш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5:00Z</dcterms:created>
  <dc:creator>Miloslavskay</dc:creator>
  <dc:description/>
  <cp:keywords/>
  <dc:language>en-US</dc:language>
  <cp:lastModifiedBy>Иванова Наталья Ивановна</cp:lastModifiedBy>
  <cp:lastPrinted>2017-02-27T12:51:00Z</cp:lastPrinted>
  <dcterms:modified xsi:type="dcterms:W3CDTF">2017-02-27T10:35:00Z</dcterms:modified>
  <cp:revision>5</cp:revision>
  <dc:subject/>
  <dc:title>О  тарифах  на  тепловую энергию</dc:title>
</cp:coreProperties>
</file>