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939"/>
        <w:gridCol w:w="1375"/>
        <w:gridCol w:w="680"/>
        <w:gridCol w:w="678"/>
      </w:tblGrid>
      <w:tr>
        <w:trPr>
          <w:cantSplit w:val="true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i/>
        </w:rPr>
        <w:t>департамента транспорта  и дорожного</w:t>
      </w:r>
    </w:p>
    <w:p>
      <w:pPr>
        <w:pStyle w:val="Normal"/>
        <w:rPr>
          <w:i/>
          <w:i/>
        </w:rPr>
      </w:pPr>
      <w:r>
        <w:rPr>
          <w:i/>
        </w:rPr>
        <w:t>хозяйства от 01.02.2016 № 3</w:t>
      </w:r>
    </w:p>
    <w:p>
      <w:pPr>
        <w:pStyle w:val="Normal"/>
        <w:ind w:right="481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right="481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                               п о с т а н о в л я 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 xml:space="preserve">департамента транспорта и дорожного хозяйства администрации области от 01.02.2016 № 3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» </w:t>
      </w:r>
      <w:r>
        <w:rPr>
          <w:color w:val="000000"/>
          <w:sz w:val="28"/>
          <w:szCs w:val="28"/>
        </w:rPr>
        <w:t xml:space="preserve">изложить в редакции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за исключением подпункта 7 пункта 1.5., подпунктов 7.1 и 13 пункта 1.6., подпунктов 2.1 и 2.2 пункта 1.8., абзацев 2 и 3 подпункта 3 пункта 3.1.2., абзацев 2 и 3 подпункта 3 пункта 3.1.3. приложения к постановлению, которые вступают в силу с 1 июля 2016 года, и подпунктов 9 и 10 пункта 1.7. приложения к постановлению, которые вступают в силу с 1 января 2017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                                                                             А.В. Ром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894B6BE15DFAC61F614705BD3587EE977F1EB420D96BF52A92806B729A32589F49FF086B13F6BFE8D69CQAF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9:00Z</dcterms:created>
  <dc:creator>Косарев Алексей Олегович</dc:creator>
  <dc:description/>
  <dc:language>en-US</dc:language>
  <cp:lastModifiedBy>User</cp:lastModifiedBy>
  <cp:lastPrinted>2016-03-29T15:25:00Z</cp:lastPrinted>
  <dcterms:modified xsi:type="dcterms:W3CDTF">2016-04-01T09:39:00Z</dcterms:modified>
  <cp:revision>2</cp:revision>
  <dc:subject/>
  <dc:title/>
</cp:coreProperties>
</file>