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ru-RU"/>
        </w:rPr>
        <w:t>26</w:t>
      </w:r>
      <w:r>
        <w:rPr>
          <w:szCs w:val="28"/>
          <w:u w:val="single"/>
        </w:rPr>
        <w:t>.10.2017</w:t>
      </w:r>
      <w:r>
        <w:rPr>
          <w:szCs w:val="28"/>
        </w:rPr>
        <w:tab/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«Судогодский район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«Судогодский район» и на основании протокола заседания правления департамента цен и тарифов администрации области от 26.10.2017 № 48 департамент  цен и тарифов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области </w:t>
      </w:r>
      <w:r>
        <w:rPr>
          <w:rFonts w:eastAsia="Calibri"/>
          <w:spacing w:val="76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8 на территории муниципального образования «Судогодский район»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3,54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догод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Судогод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8  постановление департамента цен и тарифов администрации Владимирской области от 24.11.2016 № 38/3 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 сообщении на территории муниципального образования «Судогод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7-10-26T16:39:00Z</cp:lastPrinted>
  <dcterms:modified xsi:type="dcterms:W3CDTF">2017-10-27T09:57:00Z</dcterms:modified>
  <cp:revision>27</cp:revision>
  <dc:subject/>
  <dc:title/>
</cp:coreProperties>
</file>