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14.03.2017</w:t>
        <w:tab/>
        <w:tab/>
        <w:tab/>
        <w:tab/>
        <w:tab/>
        <w:tab/>
        <w:tab/>
        <w:tab/>
        <w:tab/>
        <w:tab/>
        <w:tab/>
        <w:t xml:space="preserve">         № 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4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«Дом жилой», конец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– начало ХХ вв. (Владимирская область, город Гороховец, ул. Саваренского, д. 2) </w:t>
              <w:br/>
              <w:t xml:space="preserve">в единый государственный реестр объектов культурного наследия (памятников истории </w:t>
              <w:br/>
              <w:t xml:space="preserve">и культуры) народов Российской Федерации </w:t>
              <w:br/>
              <w:t>в качестве объекта культурного наследия регионального значения и утверждении границ его территории</w:t>
            </w:r>
          </w:p>
        </w:tc>
      </w:tr>
    </w:tbl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</w:t>
        <w:br/>
        <w:t xml:space="preserve">«Дом жилой»,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о ХХ вв. (Владимирская область, город Гороховец, ул. Саваренского, д. 2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ницы территории объекта культурного наследия регионального значения «Дом жилой»,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о ХХ вв. (Владимирская область, город Гороховец, ул. Саваренского, д. 2) согласно приложению </w:t>
        <w:br/>
        <w:t>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3.2017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  <w:t xml:space="preserve">регионального значения </w:t>
      </w:r>
      <w:r>
        <w:rPr>
          <w:sz w:val="28"/>
          <w:szCs w:val="28"/>
        </w:rPr>
        <w:t xml:space="preserve">«Дом жилой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ХХ вв. </w:t>
        <w:br/>
        <w:t>(Владимирская область, город Гороховец, ул. Саваренского, д.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 «Дом жилой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ХХ вв. (Владимирская область, город Гороховец, ул. Саваренского, д. 2) (далее – Памятник) проходят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2 – западная граница проходит  в одном метре </w:t>
        <w:br/>
        <w:t>от западного фасада Памят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 точки 2 до точки 3 –  северная граница проходит в одном метре </w:t>
        <w:br/>
        <w:t xml:space="preserve">от северного фасада Памятника, далее от точки 3 до точки 4 проходит по направлению на юг в одном метре от Памятника, далее от точки 4 до точки 7 граница проходит вдоль дома № 2 по Школьному переулку, на расстоянии четырех метров от него, по направлению на восток до границы земельного участка </w:t>
        <w:br/>
        <w:t>с кадастровым номером 33:09:010101: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7 до точки 8 – восточная граница проходит по границе земельного участка с кадастровым номером 33:09:010101: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8 до точки 1 – южная граница в трех метрах от южного фасада Памя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объекта культурного наследия </w:t>
        <w:br/>
        <w:t xml:space="preserve">регионального значения «Дом жилой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ХХ вв. </w:t>
        <w:br/>
        <w:t>(Владимирская область, город Гороховец, ул. Саваренского, д. 2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03650" cy="477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07" t="17498" r="32713" b="4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территории объекта культурного наследия </w:t>
        <w:br/>
        <w:t xml:space="preserve">регионального значения «Дом жилой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ХХ вв. </w:t>
        <w:br/>
        <w:t>(Владимирская область, город Гороховец, ул. Саваренского, д.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53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19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74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31.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67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45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60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41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58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45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52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53.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48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61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34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52.63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8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3-16T09:26:00Z</dcterms:modified>
  <cp:revision>20</cp:revision>
  <dc:subject/>
  <dc:title>Вносится Губернатором</dc:title>
</cp:coreProperties>
</file>