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567"/>
        <w:jc w:val="center"/>
        <w:rPr/>
      </w:pPr>
      <w:r>
        <w:rPr>
          <w:rStyle w:val="FontStyle12"/>
        </w:rPr>
        <w:t>Информация о проводимых государственных экологических экспертизах и об их результатах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</w:rPr>
        <w:t>В соответствии со статьёй 6 Федерального закона «Об экологической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</w:rPr>
        <w:t>Приказом департамента природопользования и охраны окружающей среды администрации Владимирской области от 22.12.2015 № 187/01-08 утверждено заключение экспертной комиссии государственной экологической экспертизы материалов «Проект обустройства особо охраняемой природной территории регионального значения ПКиО «Дружба» г. Владимир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</w:rPr>
        <w:t>Заказчик государственной экологической экспертизы</w:t>
      </w:r>
      <w:r>
        <w:rPr>
          <w:rStyle w:val="FontStyle13"/>
          <w:lang w:val="zh-CN"/>
        </w:rPr>
        <w:t xml:space="preserve"> -</w:t>
      </w:r>
      <w:r>
        <w:rPr>
          <w:rStyle w:val="FontStyle13"/>
        </w:rPr>
        <w:t xml:space="preserve"> О 00 «Группа Компаний «Альянс» (г. Владимир)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</w:rPr>
        <w:t>Экспертная комиссия отмечает, что указанные материалы не в полном объёме соответствуют требованиям законодательных актов Российской Федерации и нормативных документов по вопросам охраны окружающей среды и природных ресурсов и подлежат доработк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</w:rPr>
        <w:t>Приказом департамента природопользования и охраны окружающей среды администрации Владимирской области от 22.12.2015 № 188/01-08 утверждено заключение экспертной комиссии государственной экологической экспертизы проекта постановления администрации Владимирской области «О реорганизации отдельных особо охраняемых природных территорий регионального значения» (в части реорганизации мирмекологических заказников регионального значения)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</w:rPr>
        <w:t>Заказчик государственной экологической экспертизы</w:t>
      </w:r>
      <w:r>
        <w:rPr>
          <w:rStyle w:val="FontStyle13"/>
          <w:lang w:val="zh-CN"/>
        </w:rPr>
        <w:t xml:space="preserve"> ―</w:t>
      </w:r>
      <w:r>
        <w:rPr>
          <w:rStyle w:val="FontStyle13"/>
        </w:rPr>
        <w:t xml:space="preserve"> Государственное бюджетное учреждение Владимирской области «Единая дирекция особо охраняемых природных территорий Владимирской области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</w:rPr>
        <w:t>Экспертная комиссия отмечает, что указанные материалы соответствуют требованиям законодательных актов Российской Федерации и нормативных документов по вопросам охраны окружающей среды и природных ресурс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</w:rPr>
        <w:t>По результатам анализа представленных материалов экспертная комиссия считает целесообразным и возможным проведение реорганизации: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lang w:val="zh-CN" w:eastAsia="zh-CN"/>
        </w:rPr>
        <w:t>-</w:t>
      </w:r>
      <w:r>
        <w:rPr>
          <w:rStyle w:val="FontStyle13"/>
          <w:lang w:eastAsia="zh-CN"/>
        </w:rPr>
        <w:t>муравьиного (мирмекологического) заказника «Андреевский» в Судогодском районе в государственный природный зоологический (мирмекологический) заказник регионального значения «Андреевский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lang w:val="zh-CN" w:eastAsia="zh-CN"/>
        </w:rPr>
        <w:t>-</w:t>
      </w:r>
      <w:r>
        <w:rPr>
          <w:rStyle w:val="FontStyle13"/>
          <w:lang w:eastAsia="zh-CN"/>
        </w:rPr>
        <w:t>муравьиного (мирмекологического) заказника «Болдинский» в Петушинском районе в государственный природный зоологический (мирмекологический) заказник регионального значения «Болдинский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lang w:val="zh-CN" w:eastAsia="zh-CN"/>
        </w:rPr>
        <w:t>-</w:t>
      </w:r>
      <w:r>
        <w:rPr>
          <w:rStyle w:val="FontStyle13"/>
          <w:lang w:eastAsia="zh-CN"/>
        </w:rPr>
        <w:t>муравьиного (мирмекологического) заказника «Гусевской» в Гусь-Хрустальном районе в государственный природный зоологический (мирмекологический) заказник регионального значения «Гусевской»;</w:t>
      </w:r>
    </w:p>
    <w:p>
      <w:pPr>
        <w:pStyle w:val="Style31"/>
        <w:widowControl/>
        <w:ind w:firstLine="567"/>
        <w:jc w:val="both"/>
        <w:rPr>
          <w:rStyle w:val="FontStyle11"/>
          <w:lang w:val="zh-CN" w:eastAsia="zh-CN"/>
        </w:rPr>
      </w:pPr>
      <w:r>
        <w:rPr>
          <w:rStyle w:val="FontStyle13"/>
          <w:lang w:val="zh-CN" w:eastAsia="zh-CN"/>
        </w:rPr>
        <w:t>-</w:t>
      </w:r>
      <w:r>
        <w:rPr>
          <w:rStyle w:val="FontStyle13"/>
          <w:lang w:eastAsia="zh-CN"/>
        </w:rPr>
        <w:t xml:space="preserve"> мирмекологического заказника в Меленковском районе в государственный природный зоологический (мирмекологический) заказник регионального значения «Меленковский»</w:t>
      </w:r>
      <w:r>
        <w:rPr>
          <w:rStyle w:val="FontStyle13"/>
          <w:lang w:val="zh-CN" w:eastAsia="zh-CN"/>
        </w:rPr>
        <w:t xml:space="preserve"> </w:t>
      </w:r>
      <w:r>
        <w:rPr>
          <w:rStyle w:val="FontStyle11"/>
          <w:lang w:val="zh-CN" w:eastAsia="zh-CN"/>
        </w:rPr>
        <w:t>；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lang w:val="zh-CN" w:eastAsia="zh-CN"/>
        </w:rPr>
        <w:t>-</w:t>
      </w:r>
      <w:r>
        <w:rPr>
          <w:rStyle w:val="FontStyle13"/>
          <w:lang w:eastAsia="zh-CN"/>
        </w:rPr>
        <w:t>муравьиного (мирмекологического) заказника «Пенкинский» в Камешковском районе в государственный природный зоологический (мирмекологический) заказник регионального значения «Пенкинский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lang w:val="zh-CN" w:eastAsia="zh-CN"/>
        </w:rPr>
        <w:t>-</w:t>
      </w:r>
      <w:r>
        <w:rPr>
          <w:rStyle w:val="FontStyle13"/>
          <w:lang w:eastAsia="zh-CN"/>
        </w:rPr>
        <w:t>государственного мирмекологического заказника регионального значения «Селивановский-2</w:t>
      </w:r>
      <w:r>
        <w:rPr>
          <w:rStyle w:val="FontStyle11"/>
          <w:lang w:eastAsia="zh-CN"/>
        </w:rPr>
        <w:t>》</w:t>
      </w:r>
      <w:r>
        <w:rPr>
          <w:rStyle w:val="FontStyle11"/>
          <w:lang w:eastAsia="zh-CN"/>
        </w:rPr>
        <w:t xml:space="preserve"> </w:t>
      </w:r>
      <w:r>
        <w:rPr>
          <w:rStyle w:val="FontStyle13"/>
          <w:rFonts w:eastAsia="Arial Unicode MS"/>
          <w:lang w:eastAsia="zh-CN"/>
        </w:rPr>
        <w:t>в Селивановском районе в государственный природный зоологический (мирмекологический) заказник регионального значения «Селивановский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Unicode MS" w:hAnsi="Arial Unicode MS" w:eastAsia="Arial Unicode MS" w:cs="Arial Unicode MS"/>
      <w:w w:val="6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autoSpaceDE w:val="false"/>
    </w:pPr>
    <w:rPr/>
  </w:style>
  <w:style w:type="paragraph" w:styleId="Style21">
    <w:name w:val="Style2"/>
    <w:basedOn w:val="Normal"/>
    <w:qFormat/>
    <w:pPr>
      <w:autoSpaceDE w:val="false"/>
    </w:pPr>
    <w:rPr/>
  </w:style>
  <w:style w:type="paragraph" w:styleId="Style31">
    <w:name w:val="Style3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6:00Z</dcterms:created>
  <dc:creator>verstk</dc:creator>
  <dc:description/>
  <cp:keywords/>
  <dc:language>en-US</dc:language>
  <cp:lastModifiedBy>verstk</cp:lastModifiedBy>
  <dcterms:modified xsi:type="dcterms:W3CDTF">2015-12-31T10:37:00Z</dcterms:modified>
  <cp:revision>3</cp:revision>
  <dc:subject/>
  <dc:title/>
</cp:coreProperties>
</file>