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06.12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42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ороховец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ховецкий район, департамент цен и тарифов администрации Владимирской области постановляе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Гороховец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6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ховец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22.10.2015 № 38/7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Гороховец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6-12-08T15:28:00Z</dcterms:modified>
  <cp:revision>25</cp:revision>
  <dc:subject/>
  <dc:title/>
</cp:coreProperties>
</file>