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en-US"/>
        </w:rPr>
        <w:t>8</w:t>
      </w:r>
      <w:r>
        <w:rPr>
          <w:i/>
          <w:sz w:val="28"/>
          <w:szCs w:val="28"/>
          <w:u w:val="single"/>
        </w:rPr>
        <w:t>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  <w:lang w:val="en-US"/>
        </w:rPr>
        <w:t xml:space="preserve">               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№ 4</w:t>
      </w:r>
      <w:r>
        <w:rPr>
          <w:i/>
          <w:sz w:val="28"/>
          <w:szCs w:val="28"/>
          <w:u w:val="single"/>
          <w:lang w:val="en-US"/>
        </w:rPr>
        <w:t>3</w:t>
      </w:r>
      <w:r>
        <w:rPr>
          <w:i/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  <w:lang w:val="en-US"/>
        </w:rPr>
        <w:t>6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ФГУП ИТАР-ТАСС филиал Радиоцентр ИТАР-ТАСС, Петушинский район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ФГУП ИТАР-ТАСС филиал Радиоцентр ИТАР-ТАСС, Петушинский район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ИТАР-ТАСС филиал Радиоцентра ИТАР-ТАСС, пос. Березка, Петушинский район, Владимирская обл., 6011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08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2,2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ФГУП ИТАР-ТАСС филиал Радиоцентр ИТАР-ТАС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,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475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ФГУП ИТАР-ТАСС филиал Радиоцентр ИТАР-ТАС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4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,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475 Гкал/куб.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6-12-09T10:23:00Z</cp:lastPrinted>
  <dcterms:modified xsi:type="dcterms:W3CDTF">2016-12-13T07:11:00Z</dcterms:modified>
  <cp:revision>75</cp:revision>
  <dc:subject/>
  <dc:title>О  тарифах  на  тепловую энергию</dc:title>
</cp:coreProperties>
</file>