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НОЯБРЕ 2016 </w:t>
      </w:r>
      <w:r>
        <w:rPr/>
        <w:t>года</w:t>
      </w:r>
    </w:p>
    <w:tbl>
      <w:tblPr>
        <w:tblW w:w="10288" w:type="dxa"/>
        <w:jc w:val="left"/>
        <w:tblInd w:w="-3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7"/>
        <w:gridCol w:w="1881"/>
        <w:gridCol w:w="954"/>
        <w:gridCol w:w="4451"/>
        <w:gridCol w:w="2575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12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ИНИЦЫН Владимир Герман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общего промышленного надзора по Владимирской и Ивановской областям </w:t>
            </w:r>
            <w:r>
              <w:rPr>
                <w:rFonts w:cs="Arial" w:ascii="Arial" w:hAnsi="Arial"/>
                <w:color w:val="000000"/>
              </w:rPr>
              <w:t>Центрального управления Ростехнадзор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Тел.42-22-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БОЧАРОВА Ольга Михайл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9-19, 42-10-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ГУРНОВИЧ Константин Владими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СТОЛБИН Евгений Аскольд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чальник управ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ления Федеральной службы </w:t>
            </w:r>
            <w:r>
              <w:rPr>
                <w:rFonts w:cs="Arial" w:ascii="Arial" w:hAnsi="Arial"/>
                <w:color w:val="000000"/>
                <w:spacing w:val="-13"/>
              </w:rPr>
              <w:t>безопасност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. 32-48-77, 40-25-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КУКУШКИН Василий Петр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. 37-42-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 «Главное бюро медико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77-87-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РУЧИНИН Владимир Михайл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оенный комиссар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ОТАНИН Алексей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антимонополь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14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8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БЕЛОЗЕРОВ Владимир Александ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Начальник Главного управления МЧС РФ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35-76, 33-48-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кант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Судогды 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МАЙОРОВ Максим Геннадьевич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Заместитель руководителя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ноябр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headerReference w:type="default" r:id="rId2"/>
      <w:type w:val="nextPage"/>
      <w:pgSz w:w="11906" w:h="16838"/>
      <w:pgMar w:left="1418" w:right="3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Евгений</dc:creator>
  <dc:description/>
  <cp:keywords/>
  <dc:language>en-US</dc:language>
  <cp:lastModifiedBy>User</cp:lastModifiedBy>
  <cp:lastPrinted>2016-10-26T15:12:00Z</cp:lastPrinted>
  <dcterms:modified xsi:type="dcterms:W3CDTF">2016-10-26T11:13:00Z</dcterms:modified>
  <cp:revision>12</cp:revision>
  <dc:subject/>
  <dc:title>ГРАФИК</dc:title>
</cp:coreProperties>
</file>