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3.03.2017</w:t>
      </w:r>
      <w:r>
        <w:rPr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Cs w:val="28"/>
          <w:u w:val="single"/>
        </w:rPr>
        <w:t>№ 8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городским электрически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Владим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Владимир, департамент цен и тарифов администрации Владимирской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05.04.2017 на территории муниципального образования город Владимир предельный тариф на перевозки пассажиров городским электрически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Владимира провести оценку доступности транспортных услуг на перевозки пассажиров электрическим транспортом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05.04.2017 предельный тариф за провоз багажа городским электрическим транспортом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05.04.2017  постановление департамента цен и тарифов администрации Владимирской области от 15.12.2015 № 51/4 «Об установлении предельного тарифа на перевозку пассажиров и багажа городским электрическим  транспортом общего пользования  на территории муниципального образования город Владими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3-23T15:01:00Z</cp:lastPrinted>
  <dcterms:modified xsi:type="dcterms:W3CDTF">2017-03-23T12:34:00Z</dcterms:modified>
  <cp:revision>8</cp:revision>
  <dc:subject/>
  <dc:title/>
</cp:coreProperties>
</file>