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20"/>
          <w:tab w:val="left" w:pos="8931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к Закону Владимирской области</w:t>
      </w:r>
    </w:p>
    <w:p>
      <w:pPr>
        <w:pStyle w:val="Normal"/>
        <w:tabs>
          <w:tab w:val="clear" w:pos="720"/>
          <w:tab w:val="left" w:pos="8931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от ______________№_________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</w:rPr>
        <w:t xml:space="preserve">Дифференцированные нормативы отчислений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в местные бюджеты от налога, взимаемого в связи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 применением упрощенной системы налогообложения,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/>
      </w:pPr>
      <w:r>
        <w:rPr>
          <w:b/>
        </w:rPr>
        <w:t>на 2024 год и на плановый период 2025 и 2026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ов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en-US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984"/>
        <w:gridCol w:w="1701"/>
        <w:gridCol w:w="1701"/>
      </w:tblGrid>
      <w:tr>
        <w:trPr>
          <w:trHeight w:val="66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/>
              <w:t>Дифференцированные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нормативы отчис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984"/>
        <w:gridCol w:w="1701"/>
        <w:gridCol w:w="170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0" w:firstLine="8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0" w:firstLine="8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Владимир Владимир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,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,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род Гусь-Хрустальный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1,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1,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род Ковров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руг Мур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О г.Радужный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зник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ховец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сь-Хрустальны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мешк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жач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р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ьчуг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ленк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ром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уш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иван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догод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здаль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>
          <w:trHeight w:val="541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ьев-Поль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24770</wp:posOffset>
              </wp:positionH>
              <wp:positionV relativeFrom="paragraph">
                <wp:posOffset>382714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01.3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right="-397"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4:00Z</dcterms:created>
  <dc:creator>Пользователь</dc:creator>
  <dc:description/>
  <cp:keywords/>
  <dc:language>en-US</dc:language>
  <cp:lastModifiedBy>Винокурова Е.И.</cp:lastModifiedBy>
  <cp:lastPrinted>2020-11-26T11:48:00Z</cp:lastPrinted>
  <dcterms:modified xsi:type="dcterms:W3CDTF">2023-10-12T11:04:00Z</dcterms:modified>
  <cp:revision>8</cp:revision>
  <dc:subject/>
  <dc:title>Перечень администраторов доходов, зачисляемых в федеральный бюджет</dc:title>
</cp:coreProperties>
</file>