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ДЕПАРТАМЕНТ СОЦИАЛЬНОЙ ЗАЩИТЫ НАСЕЛЕНИЯ</w:t>
      </w:r>
    </w:p>
    <w:p>
      <w:pPr>
        <w:pStyle w:val="Style17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ind w:firstLine="567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7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shd w:fill="FFFFFF" w:val="clea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u w:val="single"/>
        </w:rPr>
        <w:t>08.12.2015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ab/>
        <w:t xml:space="preserve">          №  10</w:t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тверждении административного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редоставления государственными казенными учреждениями социальной защиты населения Владимирской области государственной услуги по  оказанию государственной социальной помощи на основании социального контрак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оказанию государственной социальной помощи на основании социального контракта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В.А.Хиц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ода за исключением пунктов 2.12.1., 2.12.5., 2.13. – 2.15., которые вступают в силу с 0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84"/>
        <w:gridCol w:w="2374"/>
      </w:tblGrid>
      <w:tr>
        <w:trPr/>
        <w:tc>
          <w:tcPr>
            <w:tcW w:w="337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                                          </w:t>
            </w:r>
          </w:p>
        </w:tc>
        <w:tc>
          <w:tcPr>
            <w:tcW w:w="4384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Кукушки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E22D311E72042A31F576860C30734F8914FC5F8D5DA2FE61382339AF7C6FC3650D8432EECDF9Ce0zE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6:00Z</dcterms:created>
  <dc:creator>fadeeva</dc:creator>
  <dc:description/>
  <cp:keywords/>
  <dc:language>en-US</dc:language>
  <cp:lastModifiedBy>User</cp:lastModifiedBy>
  <cp:lastPrinted>2015-12-07T11:39:00Z</cp:lastPrinted>
  <dcterms:modified xsi:type="dcterms:W3CDTF">2015-12-15T12:16:00Z</dcterms:modified>
  <cp:revision>2</cp:revision>
  <dc:subject/>
  <dc:title>ДЕПАРТАМЕНТ СОЦИАЛЬНОЙ ЗАЩИТЫ НАСЕЛЕНИЯ</dc:title>
</cp:coreProperties>
</file>