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11.2016                                                                                                                  № 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02"/>
      </w:tblGrid>
      <w:tr>
        <w:trPr>
          <w:trHeight w:val="137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включении выявленного объекта культурного наследия «Здание железнодорожной школы», 1902 г., (Владимирская область, Гороховецкий район, деревня Великово, ул. Школьная, д. 47)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i/>
                <w:sz w:val="24"/>
                <w:szCs w:val="24"/>
              </w:rPr>
              <w:t>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 утверждении границ его территори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ыявленный объект культурного наследия (памятник) «Здание железнодорожной школы», 1902 г., (Владимирская область, Гороховецкий район, дерев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во, у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ая, д. 47) в единый государственный реестр объектов культурного наследия (памятников истории </w:t>
        <w:br/>
        <w:t xml:space="preserve">и культуры) народов Российской Федерации 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ницы территории объекта культурного наследия регионального значения «Здание железнодорожной школы», 1902 г., (Владимирская область, Гороховецкий район, дерев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во, у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ая, </w:t>
        <w:br/>
        <w:t>д. 47)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1.2016 № 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Здание железнодорожной школы», 1902 г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область,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Гороховецкий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район,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деревня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Великово,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ул.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Школьная,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д.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4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 «Здание железнодорожной школы», 1902 г., (Владимирская область, Гороховецкий район, деревня Великово, ул. Школьная, д. 47) (далее – Памятник) проходят </w:t>
        <w:br/>
        <w:t>от точки 1 до точки 9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4 западная граница проходит на расстоянии шести метров от западного фасада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6 северная граница проходит на расстоянии двух  метров от северного фасада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6 до точки 7 восточная граница проходит на расстоянии десяти  метров от восточного фасада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7 до точки 1 южная граница </w:t>
      </w:r>
      <w:r>
        <w:rPr>
          <w:color w:val="000000"/>
          <w:spacing w:val="4"/>
          <w:w w:val="101"/>
          <w:sz w:val="28"/>
          <w:szCs w:val="28"/>
        </w:rPr>
        <w:t xml:space="preserve">проходит на расстоянии десяти метров от южного фасада </w:t>
      </w:r>
      <w:r>
        <w:rPr>
          <w:sz w:val="28"/>
          <w:szCs w:val="28"/>
        </w:rPr>
        <w:t>Памя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дание железнодорожной школы», 1902 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область,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Гороховецкий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район,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деревня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Великово,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ул.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Школьная,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д.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4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8295" cy="458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06" t="7286" r="17550" b="10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территории 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дание железнодорожной школы», 1902 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область,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Гороховецкий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район,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деревня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Великово,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ул.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Школьная,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д.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4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90,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797,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12,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792,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12,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793,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26,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790,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37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834,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39,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847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6,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855,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03,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842,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91,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801,56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5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1-17T06:49:00Z</dcterms:modified>
  <cp:revision>3</cp:revision>
  <dc:subject/>
  <dc:title>Вносится Губернатором</dc:title>
</cp:coreProperties>
</file>