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38417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0.11.2017                                                                                       </w:t>
      </w:r>
      <w:r>
        <w:rPr>
          <w:sz w:val="28"/>
        </w:rPr>
        <w:t xml:space="preserve">                         № </w:t>
      </w:r>
      <w:r>
        <w:rPr>
          <w:sz w:val="28"/>
          <w:lang w:val="en-US"/>
        </w:rPr>
        <w:t>14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Здание пожарного депо», 1904 г. (Владимирская область,                       г. Ковров, ул. Дегтярева, д. 61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Здание пожарного депо», 1904 г. (Владимирская область, г. Ковров,             ул. Дегтярева, д. 6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7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пожарного депо», 1904 г. (Владимирская область, г. Ковров, ул. Дегтярева, д. 61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-2-3 до точки 4 – </w:t>
      </w:r>
      <w:r>
        <w:rPr>
          <w:rFonts w:eastAsia="Calibri"/>
          <w:sz w:val="28"/>
          <w:szCs w:val="28"/>
        </w:rPr>
        <w:t>северная граница проходит по границе земельного участка с кадастровым номером 33:20:011711:3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</w:t>
      </w:r>
      <w:r>
        <w:rPr>
          <w:rFonts w:eastAsia="Calibri"/>
          <w:sz w:val="28"/>
          <w:szCs w:val="28"/>
        </w:rPr>
        <w:t>2-а метра по направлению на восток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6 – </w:t>
      </w:r>
      <w:r>
        <w:rPr>
          <w:rFonts w:eastAsia="Calibri"/>
          <w:sz w:val="28"/>
          <w:szCs w:val="28"/>
        </w:rPr>
        <w:t xml:space="preserve">восточная граница проходит по направлению на юг, в 2-х метрах от восточного фасада северо-восточного пристроя, включая южные автомобильные ворота, ведущие на территорию пожарной части, проходят справа от правого кирпичного столба ворот, и далее 2 метра по направлению на юг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6 до точки 7 – южная граница проходит по направлению на запад, параллельно южному фасаду здания пожарного депо, в 2-х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7 до точки 8 – западная граница проходит 2 метра по направлению на север до границы земельного участка номер 33:20:011711: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8-9-10 до точки 1 – вдоль ул. Дегтярёва, по границе земельного участка с кадастровым номером 33:20:011711:30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6180" cy="697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культурного наследия  «Здание пожарного депо», 190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ладимирская область, г. Ковров, ул. Дегтярева, д. 6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52.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55.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43.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92.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42.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92.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41.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98.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40.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00.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94.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93.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03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46.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0505.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47.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34.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52.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37.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53.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52.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55.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7 №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2:00Z</dcterms:created>
  <dc:creator>olga</dc:creator>
  <dc:description/>
  <dc:language>en-US</dc:language>
  <cp:lastModifiedBy>melnikova_u_v</cp:lastModifiedBy>
  <cp:lastPrinted>2017-01-12T03:26:00Z</cp:lastPrinted>
  <dcterms:modified xsi:type="dcterms:W3CDTF">2017-11-30T13:39:00Z</dcterms:modified>
  <cp:revision>3</cp:revision>
  <dc:subject/>
  <dc:title>Вносится Губернатором</dc:title>
</cp:coreProperties>
</file>