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от 07.12.2017 № 55/3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>оссийской Ф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05.12.2019 № 46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07.12.2017 № 55/3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Олимп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54 руб. 0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59 руб. 9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59 руб. 9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61 руб. 1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61 руб. 1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63 руб. 6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63 руб. 6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64 руб. 6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64 руб. 6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64 руб. 32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ООО «Олимп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1 руб. 6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3 руб. 6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1 руб. 1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1 руб. 1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1 руб. 1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32 руб. 2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2 руб. 2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33 руб. 6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3 руб. 6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6 руб. 66 коп. за 1 куб. м (НДС не облагается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 к постановлению редакции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огласно приложениям №№ 1,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9 № 4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д. 1-а, дер. Кипр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жачский район, 6010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1,03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3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12.2019 № 46/11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д. 1-а, дер. Кипр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жачский район, 601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аманина д.31, г. Владимир, 600009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30"/>
        <w:gridCol w:w="948"/>
        <w:gridCol w:w="1162"/>
        <w:gridCol w:w="1180"/>
        <w:gridCol w:w="1180"/>
        <w:gridCol w:w="1180"/>
        <w:gridCol w:w="1319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2"/>
              </w:rPr>
            </w:pPr>
            <w:r>
              <w:rPr>
                <w:spacing w:val="-28"/>
                <w:sz w:val="22"/>
              </w:rPr>
              <w:t>Единицы 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9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</w:t>
      </w:r>
      <w:r>
        <w:rPr/>
        <w:t xml:space="preserve">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,6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11T08:42:00Z</cp:lastPrinted>
  <dcterms:modified xsi:type="dcterms:W3CDTF">2019-12-11T12:11:00Z</dcterms:modified>
  <cp:revision>166</cp:revision>
  <dc:subject/>
  <dc:title>О  тарифах  на  тепловую энергию</dc:title>
</cp:coreProperties>
</file>