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</w:rPr>
        <w:t>13.12.2016</w:t>
      </w: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b/>
          <w:i/>
          <w:sz w:val="28"/>
          <w:szCs w:val="28"/>
          <w:u w:val="single"/>
        </w:rPr>
        <w:t>№ 44/34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производственной программы</w:t>
      </w:r>
    </w:p>
    <w:p>
      <w:pPr>
        <w:pStyle w:val="Normal"/>
        <w:rPr>
          <w:i/>
          <w:i/>
        </w:rPr>
      </w:pPr>
      <w:r>
        <w:rPr>
          <w:i/>
        </w:rPr>
        <w:t>и установлении тарифов на горячую воду</w:t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0"/>
          <w:sz w:val="28"/>
          <w:szCs w:val="28"/>
        </w:rPr>
        <w:t xml:space="preserve">Утвердить производственную программу ООО «Владимирский биоэнергетический кластер», </w:t>
      </w:r>
      <w:r>
        <w:rPr>
          <w:sz w:val="28"/>
          <w:szCs w:val="28"/>
        </w:rPr>
        <w:t>Судогодский район,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 ООО «Владимирский биоэнергетический кластер», Судогодский район,</w:t>
      </w:r>
      <w:r>
        <w:rPr>
          <w:bCs/>
          <w:sz w:val="28"/>
        </w:rPr>
        <w:t xml:space="preserve">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3.12.2016 № 44/34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ладимирский биоэнергетический кластер»,                ул. Подбельского, д. 14, г. Владимир, 6000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2"/>
        <w:gridCol w:w="2126"/>
        <w:gridCol w:w="39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2"/>
        <w:gridCol w:w="2126"/>
        <w:gridCol w:w="39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2"/>
        <w:gridCol w:w="2126"/>
        <w:gridCol w:w="396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2"/>
        <w:gridCol w:w="1417"/>
        <w:gridCol w:w="2561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 Андреевское сп (с. Ликино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5,4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5,4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887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887,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О Андреевское сп (пос. Тюрмеровк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,0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,0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16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16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 Андреевское сп (с. Лики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,5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О Андреевское сп (пос. Тюрмеровк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7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6237"/>
        <w:jc w:val="center"/>
        <w:rPr/>
      </w:pPr>
      <w:r>
        <w:br w:type="page"/>
      </w: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3.12.2016 № 44/34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Владимирский биоэнергетический кластер», Судогодский район,</w:t>
      </w:r>
      <w:r>
        <w:rPr>
          <w:sz w:val="28"/>
        </w:rPr>
        <w:t xml:space="preserve"> 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НДС не облагаетс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8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8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8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</w:t>
      </w:r>
      <w:r>
        <w:rPr>
          <w:bCs/>
        </w:rPr>
        <w:t>0,05746</w:t>
      </w:r>
      <w:r>
        <w:rPr/>
        <w:t xml:space="preserve"> Гкал/куб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3.12.2016 № 44/34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Владимирский биоэнергетический кластер», Судогодский район,</w:t>
      </w:r>
      <w:r>
        <w:rPr>
          <w:sz w:val="28"/>
        </w:rPr>
        <w:t xml:space="preserve"> обеспечивающего горячее водоснабжение с использова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рытой системы горячего водоснаб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НДС не облагаетс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8"/>
        <w:gridCol w:w="2268"/>
        <w:gridCol w:w="2269"/>
      </w:tblGrid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9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69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0:00Z</dcterms:created>
  <dc:creator>Miloslavskay</dc:creator>
  <dc:description/>
  <cp:keywords/>
  <dc:language>en-US</dc:language>
  <cp:lastModifiedBy>Иванова Наталья Ивановна</cp:lastModifiedBy>
  <cp:lastPrinted>2016-12-13T16:54:00Z</cp:lastPrinted>
  <dcterms:modified xsi:type="dcterms:W3CDTF">2016-12-16T07:24:00Z</dcterms:modified>
  <cp:revision>13</cp:revision>
  <dc:subject/>
  <dc:title>О  тарифах  на  тепловую энергию</dc:title>
</cp:coreProperties>
</file>