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4.20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1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производственного объекта «Двор № 3» СК (колхоз) «Денисово» Гороховец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производственного объекта «Двор № 3» СК (колхоз) «Денисово» Гороховец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7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производственного объекта «Двор № 3» СК (колхоз) «Денисово» Гороховецкого района.</w:t>
      </w:r>
    </w:p>
    <w:p>
      <w:pPr>
        <w:pStyle w:val="Style17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Гороховецкого района внести изменение в постановление главы Гороховецкого района от 07.05.2008 № 52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ероприятиях по оздоровлению неблагополучных сельскохозяйственных предприятий Гороховецкого района от лейкоза крупного рогатого скота</w:t>
      </w:r>
      <w:r>
        <w:rPr>
          <w:rFonts w:cs="Times New Roman" w:ascii="Times New Roman" w:hAnsi="Times New Roman"/>
          <w:sz w:val="28"/>
          <w:szCs w:val="28"/>
        </w:rPr>
        <w:t>», сняв ограничения по лейкозу крупного рогатого скота с производственного объекта «Двор № 3» СК (колхоз) «Денисово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7"/>
      </w:tblGrid>
      <w:tr>
        <w:trPr/>
        <w:tc>
          <w:tcPr>
            <w:tcW w:w="4928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5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Normal"/>
        <w:spacing w:before="0" w:after="1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20" w:firstLine="425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9:00Z</dcterms:created>
  <dc:creator>Admin</dc:creator>
  <dc:description/>
  <cp:keywords/>
  <dc:language>en-US</dc:language>
  <cp:lastModifiedBy>Admin</cp:lastModifiedBy>
  <cp:lastPrinted>2017-04-04T14:34:00Z</cp:lastPrinted>
  <dcterms:modified xsi:type="dcterms:W3CDTF">2017-04-07T08:20:00Z</dcterms:modified>
  <cp:revision>18</cp:revision>
  <dc:subject/>
  <dc:title/>
</cp:coreProperties>
</file>