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  <w:br/>
        <w:t>ДЕПАРТАМЕНТ ВЕТЕРИНАРИИ</w:t>
        <w:br/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1.10.2015                                                                          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производственного объекта «отделение Суворотское» СПК «Новосельское» Суздаль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производственного объекта «отделение Суворотское» СПК «Новосельское» Суздаль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ограничения по лейкозу крупного рогатого скота с производственного объекта «отделение Суворотское» СПК «Новосельское» Суздальского района. </w:t>
      </w:r>
    </w:p>
    <w:p>
      <w:pPr>
        <w:pStyle w:val="Style16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Суздальского района внести изменение в постановление главы Суздальского района от 17.12.99 № 601 «О наложении ограничительных мероприятий по лейкозу крупного рогатого скота», сняв ограничения по лейкозу крупного рогатого скота с производственного объекта СПК «Новосельское», указанного в пункте 1 настоящего постано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925" w:type="dxa"/>
            <w:tcBorders/>
          </w:tcPr>
          <w:p>
            <w:pPr>
              <w:pStyle w:val="Style16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right="-3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before="12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5:00Z</dcterms:created>
  <dc:creator>Admin</dc:creator>
  <dc:description/>
  <cp:keywords/>
  <dc:language>en-US</dc:language>
  <cp:lastModifiedBy>User</cp:lastModifiedBy>
  <cp:lastPrinted>2015-10-21T11:31:00Z</cp:lastPrinted>
  <dcterms:modified xsi:type="dcterms:W3CDTF">2015-10-23T12:08:00Z</dcterms:modified>
  <cp:revision>145</cp:revision>
  <dc:subject/>
  <dc:title/>
</cp:coreProperties>
</file>