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74</w:t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9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 Утвердить производственные программы для МУП «Водоканал»                г. Лакинска в сфере холодного водоснабжения и водоотведения на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-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ы согласно приложениям №№ 1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2.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>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«Водоканал» г. Лакинска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3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5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3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5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0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38 руб. 60 коп. за 1 куб. м (НДС не облагается);</w:t>
      </w:r>
    </w:p>
    <w:p>
      <w:pPr>
        <w:pStyle w:val="31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«Водоканал» г. Лакинска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2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3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1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1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41 руб. 61 коп. за 1 куб. м (НДС не облагается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3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 Установить долгосрочные параметры регулирования тарифов для МУП «Водоканал» г. Лакинска на 2018-2022 годы согласно приложению № 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М.С.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 г. Лакинска, ул. Набережная, д.6а, г. Лакинск, Собинский район, Владимирская обл., 6012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8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24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% от (пункт 1 + пункт 2-пункт 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6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4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,3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7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/>
      </w:pPr>
      <w:r>
        <w:rPr/>
        <w:t>от 19.12.2017 № 59/74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24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 г. Лакинска, ул. Набережная, д.6а, г. Лакинск, Собинский район, Владимирская обл., 6012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3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8"/>
        <w:gridCol w:w="1361"/>
        <w:gridCol w:w="975"/>
        <w:gridCol w:w="974"/>
        <w:gridCol w:w="975"/>
        <w:gridCol w:w="975"/>
        <w:gridCol w:w="975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8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5,7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8. Отчет об исполнении производственной программы за 2016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 3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19.12.2017 № 59/74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8"/>
        <w:gridCol w:w="867"/>
        <w:gridCol w:w="1656"/>
        <w:gridCol w:w="1725"/>
        <w:gridCol w:w="1224"/>
        <w:gridCol w:w="1487"/>
      </w:tblGrid>
      <w:tr>
        <w:trPr>
          <w:trHeight w:val="100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*ч/ куб. м</w:t>
            </w:r>
          </w:p>
        </w:tc>
      </w:tr>
      <w:tr>
        <w:trPr>
          <w:trHeight w:val="58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«Водоканал» г. Лакинска 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2,7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7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5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4"/>
        <w:gridCol w:w="989"/>
        <w:gridCol w:w="1980"/>
        <w:gridCol w:w="1748"/>
        <w:gridCol w:w="1970"/>
      </w:tblGrid>
      <w:tr>
        <w:trPr>
          <w:trHeight w:val="10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*ч/куб. м</w:t>
            </w:r>
          </w:p>
        </w:tc>
      </w:tr>
      <w:tr>
        <w:trPr>
          <w:trHeight w:val="59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МУП «Водоканал» г. Лакинск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3,9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5</w:t>
            </w:r>
          </w:p>
        </w:tc>
      </w:tr>
      <w:tr>
        <w:trPr>
          <w:trHeight w:val="7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5</w:t>
            </w:r>
          </w:p>
        </w:tc>
      </w:tr>
      <w:tr>
        <w:trPr>
          <w:trHeight w:val="5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5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5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65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7-12-10T17:09:00Z</cp:lastPrinted>
  <dcterms:modified xsi:type="dcterms:W3CDTF">2017-12-26T07:14:00Z</dcterms:modified>
  <cp:revision>204</cp:revision>
  <dc:subject/>
  <dc:title>О  тарифах  на  тепловую энергию</dc:title>
</cp:coreProperties>
</file>