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56007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СОЦИАЛЬНОЙ ЗАЩИТЫ НАСЕЛЕНИЯ</w:t>
      </w:r>
    </w:p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.12.2018 г.                  </w:t>
      </w: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очетной грамоте, Благодарности и Благодарственном письме департамента социальной защиты населения администрации  Владимир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ощрения за заслуги в сфере социальной защиты и социального обслуживания населения Владимирской области                          п о с т а н о в л я 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 о Почетной грамоте департамента социальной защиты населения администрации Владимирской области согласно приложению № 1 и </w:t>
      </w:r>
      <w:hyperlink w:anchor="P86">
        <w:r>
          <w:rPr>
            <w:rStyle w:val="InternetLink"/>
          </w:rPr>
          <w:t>опис</w:t>
        </w:r>
      </w:hyperlink>
      <w:r>
        <w:rPr/>
        <w:t>ание бланка Почетной грамоты согласно приложению № 2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105">
        <w:r>
          <w:rPr>
            <w:rStyle w:val="InternetLink"/>
          </w:rPr>
          <w:t>Положение</w:t>
        </w:r>
      </w:hyperlink>
      <w:r>
        <w:rPr/>
        <w:t xml:space="preserve"> о Благодарности департамента социальной защиты населения администрации Владимирской области согласно приложению № 3 и </w:t>
      </w:r>
      <w:hyperlink w:anchor="P141">
        <w:r>
          <w:rPr>
            <w:rStyle w:val="InternetLink"/>
          </w:rPr>
          <w:t>описание</w:t>
        </w:r>
      </w:hyperlink>
      <w:r>
        <w:rPr/>
        <w:t xml:space="preserve"> бланка Благодарности согласно приложению № 4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159">
        <w:r>
          <w:rPr>
            <w:rStyle w:val="InternetLink"/>
          </w:rPr>
          <w:t>Положение</w:t>
        </w:r>
      </w:hyperlink>
      <w:r>
        <w:rPr/>
        <w:t xml:space="preserve"> о Благодарственном письме департамента социальной защиты населения администрации Владимирской области согласно приложению № 5 и </w:t>
      </w:r>
      <w:hyperlink w:anchor="P188">
        <w:r>
          <w:rPr>
            <w:rStyle w:val="InternetLink"/>
          </w:rPr>
          <w:t>образец</w:t>
        </w:r>
      </w:hyperlink>
      <w:r>
        <w:rPr/>
        <w:t xml:space="preserve"> бланка согласно приложению № 6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с 01 января 2019 года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25"/>
        <w:gridCol w:w="2412"/>
      </w:tblGrid>
      <w:tr>
        <w:trPr/>
        <w:tc>
          <w:tcPr>
            <w:tcW w:w="3402" w:type="dxa"/>
            <w:tcBorders/>
          </w:tcPr>
          <w:p>
            <w:pPr>
              <w:pStyle w:val="Header"/>
              <w:snapToGrid w:val="false"/>
              <w:ind w:firstLine="1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ind w:firstLine="1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ind w:hanging="28"/>
              <w:rPr>
                <w:sz w:val="28"/>
              </w:rPr>
            </w:pPr>
            <w:r>
              <w:rPr>
                <w:sz w:val="28"/>
              </w:rPr>
              <w:t>Директор департамента</w:t>
            </w:r>
          </w:p>
        </w:tc>
        <w:tc>
          <w:tcPr>
            <w:tcW w:w="3825" w:type="dxa"/>
            <w:tcBorders/>
          </w:tcPr>
          <w:p>
            <w:pPr>
              <w:pStyle w:val="Header"/>
              <w:ind w:left="57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       </w:t>
            </w:r>
          </w:p>
        </w:tc>
        <w:tc>
          <w:tcPr>
            <w:tcW w:w="2412" w:type="dxa"/>
            <w:tcBorders/>
          </w:tcPr>
          <w:p>
            <w:pPr>
              <w:pStyle w:val="Header"/>
              <w:ind w:left="57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Header"/>
              <w:ind w:left="57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ind w:left="57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Л.Е.Кукушк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департамента социальной защ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селен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т 20.12.2018 г. № 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ЧЕТНОЙ ГРАМОТЕ ДЕПАРТАМЕНТА СОЦИАЛЬНОЙ ЗАЩИТЫ НАСЕЛЕНИЯ АДМИНИСТРАЦИИ ВЛАДИМИРСКОЙ ОБЛАСТ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четная грамота департамента социальной защиты населения администрации Владимирской области (далее - Почетная грамота, департамент) является формой поощрения государственных гражданских служащих департамента, коллективов и отдельных работников государственных учреждений системы социальной защиты населения, внесших значительный вклад в развитие сферы социальной защиты и социального обслуживания населения Владимир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очетной грамотой награждаются работники, имеющие общий стаж работы не менее 10 лет, стаж работы в отрасли социальной защиты не менее 5 лет, при стаже работы в занимаемой должности не менее 3 ле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снованиями для награждения Почетной грамотой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достижение высоких результатов в трудовой деятельности и многолетний добросовестный труд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фессиональные праздники, памятные и юбилейные даты учрежд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юбилейные даты со дня рождения работников (50, 55, 60, 65 лет – для женщин; 50, 60, 65 лет – для мужчин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Инициатива о награждении Почетной грамотой оформляется в виде ходатайства директора учреждения, руководителя структурного подразделения департамента, заместителя директора департамента на имя директора департамента. 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К ходатайству прилагается характеристика представляемого к награждению, содержащая краткие биографические данные, конкретные заслуги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80" w:after="0"/>
        <w:ind w:firstLine="540"/>
        <w:jc w:val="both"/>
        <w:rPr/>
      </w:pPr>
      <w:r>
        <w:rPr/>
        <w:t xml:space="preserve">6. Лицо, представляемое к награждению Почетной грамотой, должно быть ранее поощрено Благодарностью департамента. 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Повторное награждение Почетной грамотой производится не ранее чем через 5 лет после предыдущего награждения Почетной грамотой.</w:t>
      </w:r>
    </w:p>
    <w:p>
      <w:pPr>
        <w:pStyle w:val="ConsPlusNormal"/>
        <w:spacing w:before="360" w:after="0"/>
        <w:ind w:firstLine="540"/>
        <w:jc w:val="both"/>
        <w:rPr/>
      </w:pPr>
      <w:r>
        <w:rPr/>
        <w:t xml:space="preserve">8. Ходатайство о награждении Почетной грамотой рассматривается на заседании Наградной комиссии департамента в течение 30 дней с даты поступления. </w:t>
      </w:r>
    </w:p>
    <w:p>
      <w:pPr>
        <w:pStyle w:val="ConsPlusNormal"/>
        <w:spacing w:before="360" w:after="0"/>
        <w:ind w:firstLine="540"/>
        <w:jc w:val="both"/>
        <w:rPr/>
      </w:pPr>
      <w:r>
        <w:rPr/>
        <w:t>9. Документы, оформленные с нарушениями требований настоящего Положения, к рассмотрению не принимаю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Награждение Почетной грамотой производится приказом директора департамента. Проект приказа разрабатывается отделом кадров и делопроизводства департамен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Вручение Почетной грамоты производится директором департамента либо иными лицами по поручению директора департамента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80" w:after="0"/>
        <w:ind w:firstLine="540"/>
        <w:jc w:val="both"/>
        <w:rPr/>
      </w:pPr>
      <w:r>
        <w:rPr/>
        <w:t>12. Подготовка Почетной грамоты к вручению и учет награжденных лиц осуществляется отделом кадров и делопроизводства департамен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2 к постановлению департамента социальной защиты населен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т 20.12.2018 № 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86"/>
      <w:bookmarkEnd w:id="1"/>
      <w:r>
        <w:rPr/>
        <w:t>ОПИСАНИЕ</w:t>
      </w:r>
    </w:p>
    <w:p>
      <w:pPr>
        <w:pStyle w:val="ConsPlusTitle"/>
        <w:jc w:val="center"/>
        <w:rPr/>
      </w:pPr>
      <w:r>
        <w:rPr/>
        <w:t>БЛАНКА ПОЧЕТНОЙ ГРАМОТЫ ДЕПАРТАМЕНТА СОЦИАЛЬНОЙ ЗАЩИТЫ НАСЕЛЕНИЯ АДМИНИСТРАЦИИ ВЛАДИМИ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Бланк Почетной грамоты департамента социальной защиты населения администрации Владимирской области изготавливается при помощи компьютерной техники на бумаге формата А3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лицевой стороне изображена эмблема «Социальная защита населения Владимирской области», надпись под эмблемой в две строки "ПОЧЁТНАЯ ГРАМОТА" в красной гильошной рамке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мблема выполнена в форме круга. Слова «Социальная защита населения Владимирской области» расположены по окружности с внешней стороны эмблемы. Внутри круга – композиция из  четырех фигур людей на фоне контура солнца с лучами, поддерживаемая двумя ладонями. В верхней части круга помещен герб Владимирской области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развороте с левой стороны изображена эмблема «Социальная защита населения Владимирской области»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На развороте с правой стороны сверху - надпись в две строки "ПОЧЕТНАЯ ГРАМОТА", ниже надпись в три строки "ДЕПАРТАМЕНТ СОЦИАЛЬНОЙ ЗАЩИТЫ НАСЕЛЕНИЯ АДМИНИСТРАЦИИ ВЛАДИМИРСКОЙ ОБЛАСТИ НАГРАЖДАЕТ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держание бланка Почетной грамоты заполняется при помощи компьютерной техники, подпись директора департамента скрепляется гербовой печатью, проставляется дата, номер приказа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28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before="28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before="28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before="28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3 к постановлению департамента социальной защиты населен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т 20.12.2018г. № 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05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БЛАГОДАРНОСТИ ДЕПАРТАМЕНТА СОЦИАЛЬНОЙ ЗАЩИТЫ НАСЕЛЕНИЯ АДМИНИСТРАЦИИ ВЛАДИМИРСКОЙ ОБЛАСТ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дарность департамента социальной защиты населения администрации Владимирской области (далее - Благодарность, департамент) является формой поощрения государственных гражданских служащих департамента, коллективов и отдельных работников государственных учреждений системы социальной защиты населения за заслуги в трудовой и творческой деятельности в сфере социальной защиты и социального обслуживания населения Владимир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Благодарностью поощряются работники, имеющие общий стаж работы не менее 5 лет, стаж работы в отрасли социальной защиты не менее 3 лет, при стаже работы в занимаемой должности не менее 1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Инициатива о поощрении Благодарностью оформляется в виде ходатайства директора учреждения, руководителя структурного подразделения департамента, заместителя директора департамента на имя директора департамента. 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К ходатайству прилагается характеристика представляемого к поощрению, содержащая краткие биографические данные, конкретные заслуги.  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Работники учреждений, представляемые к награждению Благодарностью, должны быть ранее поощрены наградами учреждения. 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Повторное поощрение Благодарностью возможно не ранее чем через год после предыдущего.</w:t>
      </w:r>
    </w:p>
    <w:p>
      <w:pPr>
        <w:pStyle w:val="ConsPlusNormal"/>
        <w:spacing w:before="360" w:after="0"/>
        <w:ind w:firstLine="540"/>
        <w:jc w:val="both"/>
        <w:rPr/>
      </w:pPr>
      <w:r>
        <w:rPr/>
        <w:t xml:space="preserve">7. Ходатайство о награждении Благодарностью рассматривается на заседании Наградной комиссии департамента в течение 30 дней с даты поступления. </w:t>
      </w:r>
    </w:p>
    <w:p>
      <w:pPr>
        <w:pStyle w:val="ConsPlusNormal"/>
        <w:spacing w:before="360" w:after="0"/>
        <w:ind w:firstLine="540"/>
        <w:jc w:val="both"/>
        <w:rPr/>
      </w:pPr>
      <w:r>
        <w:rPr/>
        <w:t>8. Документы, оформленные с нарушениями требований настоящего Положения, к рассмотрению не принимаю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9. Награждение Благодарностью производится приказом директора департамента. Проект приказа разрабатывается отделом кадров и </w:t>
      </w:r>
    </w:p>
    <w:p>
      <w:pPr>
        <w:sectPr>
          <w:type w:val="continuous"/>
          <w:pgSz w:w="11906" w:h="16838"/>
          <w:pgMar w:left="1701" w:right="850" w:gutter="0" w:header="708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280" w:after="0"/>
        <w:ind w:firstLine="540"/>
        <w:jc w:val="both"/>
        <w:rPr/>
      </w:pPr>
      <w:r>
        <w:rPr/>
        <w:t>делопроизводства департамента.</w:t>
      </w:r>
    </w:p>
    <w:p>
      <w:pPr>
        <w:sectPr>
          <w:type w:val="continuous"/>
          <w:pgSz w:w="11906" w:h="16838"/>
          <w:pgMar w:left="1701" w:right="850" w:gutter="0" w:header="708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280" w:after="0"/>
        <w:ind w:firstLine="540"/>
        <w:jc w:val="both"/>
        <w:rPr/>
      </w:pPr>
      <w:r>
        <w:rPr/>
        <w:t>10. Вручение Благодарности производится директором департамента либо иными лицами по поручению директора департамен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Подготовка Благодарности к вручению и учет награжденных лиц осуществляется отделом кадров и делопроизводства департамента.</w:t>
      </w:r>
    </w:p>
    <w:p>
      <w:pPr>
        <w:sectPr>
          <w:type w:val="continuous"/>
          <w:pgSz w:w="11906" w:h="16838"/>
          <w:pgMar w:left="1701" w:right="850" w:gutter="0" w:header="708" w:top="1134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к постановлению департамента социальной защиты населен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т 20.12.2018 г. № 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41"/>
      <w:bookmarkEnd w:id="3"/>
      <w:r>
        <w:rPr/>
        <w:t>ОПИСАНИЕ</w:t>
      </w:r>
    </w:p>
    <w:p>
      <w:pPr>
        <w:pStyle w:val="ConsPlusTitle"/>
        <w:jc w:val="center"/>
        <w:rPr/>
      </w:pPr>
      <w:r>
        <w:rPr/>
        <w:t>БЛАНКА БЛАГОДАРНОСТИ ДЕПАРТАМЕНТА СОЦИАЛЬНОЙ ЗАЩИТЫ НАСЕЛЕНИЯ АДМИНИСТРАЦИИ ВЛАДИМ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Бланк Благодарности департамента социальной защиты населения администрации Владимирской области изготавливается при помощи компьютерной техники на бумаге формата А3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лицевой стороне изображена эмблема «Социальная защита населения Владимирской области», надпись под эмблемой в одну строку "БЛАГОДАРНОСТЬ" в красной гильошной рамке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мблема выполнена в форме круга. Слова «Социальная защита населения Владимирской области» расположены по окружности с внешней стороны эмблемы. Внутри круга – композиция из  четырех фигур людей на фоне контура солнца с лучами, поддерживаемая двумя ладонями. В верхней части круга помещен герб Владимирской области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развороте с левой стороны изображена эмблема «Социальная защита населения Владимирской области»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На развороте с правой стороны сверху - надпись в две строки " ДЕПАРТАМЕНТ СОЦИАЛЬНОЙ ЗАЩИТЫ НАСЕЛЕНИЯ АДМИНИСТРАЦИИ ВЛАДИМИРСКОЙ ОБЛАСТИ ВЫРАЖАЕТ ", ниже надпись в одну строку "БЛАГОДАРНОСТЬ".</w:t>
      </w:r>
    </w:p>
    <w:p>
      <w:pPr>
        <w:sectPr>
          <w:type w:val="continuous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80" w:after="0"/>
        <w:ind w:firstLine="540"/>
        <w:jc w:val="both"/>
        <w:rPr/>
      </w:pPr>
      <w:r>
        <w:rPr/>
        <w:t>Содержание бланка Благодарности заполняется при помощи компьютерной техники, подпись директора департамента скрепляется гербовой печатью, проставляется дата, номер приказ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5 к постановлению департамента социальной защиты населения 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т 20.12.2018 г. № 15</w:t>
            </w:r>
          </w:p>
        </w:tc>
      </w:tr>
    </w:tbl>
    <w:p>
      <w:pPr>
        <w:pStyle w:val="ConsPlusTitle"/>
        <w:jc w:val="center"/>
        <w:rPr/>
      </w:pPr>
      <w:r>
        <w:rPr/>
      </w:r>
      <w:bookmarkStart w:id="4" w:name="P159"/>
      <w:bookmarkStart w:id="5" w:name="P159"/>
      <w:bookmarkEnd w:id="5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БЛАГОДАРСТВЕННОМ ПИСЬМЕ ДЕПАРТАМЕНТА СОЦИАЛЬНОЙ ЗАЩИТЫ НАСЕЛЕНИЯ АДМИНИСТРАЦИИ ВЛАДИМИРСКОЙ ОБЛАСТ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дарственное письмо департамента социальной защиты населения администрации области (далее - Благодарственное письмо, департамент) является формой поощрения граждан, коллективов и отдельных работников государственных органов и органов местного самоуправления области, государственных и муниципальных предприятий и учреждений, общественных и иных организаций независимо от организационно-правовой формы за добросовестный труд, достижение стабильных результатов,  активное участие или содействие в подготовке и проведении мероприятий в сфере социальной защиты и социального обслуживания населения Владимирской области, в связи юбилейными и памятными датами организаций и профессиональными праздни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Ходатайство о поощрении Благодарственным письмом вносится руководителем структурного подразделения департамента директору департамента и должно содержа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фамилию, имя, отчество (полностью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занимаемую должнос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олное наименование организации (без сокращений и аббревиатур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дату рождения представляемого к поощрению, дату юбилея организации (при награждении в соответствующих случая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краткую формулировку оснований для представления к поощр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Ходатайства о поощрении Благодарственным письмом письменно согласовываются с заместителями директора департамента по соответствующим направлениям.</w:t>
      </w:r>
    </w:p>
    <w:p>
      <w:pPr>
        <w:pStyle w:val="ConsPlusNormal"/>
        <w:spacing w:before="280" w:after="0"/>
        <w:ind w:firstLine="540"/>
        <w:jc w:val="both"/>
        <w:rPr>
          <w:lang w:val="en-US"/>
        </w:rPr>
      </w:pPr>
      <w:r>
        <w:rPr/>
        <w:t>4. Решение о поощрении Благодарственным письмом принимается директором департамента. Бланк Благодарственного письма подписывается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8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before="280" w:after="0"/>
        <w:jc w:val="both"/>
        <w:rPr/>
      </w:pPr>
      <w:r>
        <w:rPr/>
        <w:t>директором департамента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280" w:after="0"/>
        <w:ind w:firstLine="540"/>
        <w:jc w:val="both"/>
        <w:rPr/>
      </w:pPr>
      <w:r>
        <w:rPr/>
        <w:t>5. Содержание бланка Благодарственного письма заполняется при помощи компьютерной техники, проставляется д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Вручение Благодарственного письма производится директором департамента либо иными лицами по поручению директора департамен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Подготовка Благодарственного письма к вручению и учет награжденных лиц осуществляется отделом кадров и делопроизводства департамента.</w:t>
      </w:r>
    </w:p>
    <w:p>
      <w:pPr>
        <w:sectPr>
          <w:type w:val="continuous"/>
          <w:pgSz w:w="11906" w:h="16838"/>
          <w:pgMar w:left="1701" w:right="850" w:gutter="0" w:header="708" w:top="1134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6 к постановлению департамента социальной защиты населения 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т 20.12.2018 г. № 15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РАЗЕЦ</w:t>
      </w:r>
    </w:p>
    <w:p>
      <w:pPr>
        <w:pStyle w:val="ConsPlusTitle"/>
        <w:jc w:val="center"/>
        <w:rPr/>
      </w:pPr>
      <w:r>
        <w:rPr/>
        <w:t xml:space="preserve">БЛАНКА БЛАГОДАРСТВЕННОГО ПИСЬМА ДЕПАРТАМЕНТА </w:t>
      </w:r>
    </w:p>
    <w:p>
      <w:pPr>
        <w:pStyle w:val="ConsPlusTitle"/>
        <w:jc w:val="center"/>
        <w:rPr/>
      </w:pPr>
      <w:r>
        <w:rPr/>
        <w:t xml:space="preserve">СОЦИАЛЬНОЙ ЗАЩИТЫ НАСЕЛЕНИЯ АДМИНИСТРАЦИИ </w:t>
      </w:r>
    </w:p>
    <w:p>
      <w:pPr>
        <w:pStyle w:val="ConsPlusTitle"/>
        <w:jc w:val="center"/>
        <w:rPr/>
      </w:pPr>
      <w:r>
        <w:rPr/>
        <w:t>ВЛАДИМ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left="426" w:hanging="0"/>
        <w:rPr/>
      </w:pPr>
      <w:r>
        <w:rPr/>
        <w:drawing>
          <wp:inline distT="0" distB="0" distL="0" distR="0">
            <wp:extent cx="5530215" cy="7056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Формат бланка: А4.</w:t>
      </w:r>
    </w:p>
    <w:sectPr>
      <w:type w:val="continuous"/>
      <w:pgSz w:w="11906" w:h="16838"/>
      <w:pgMar w:left="1701" w:right="850" w:gutter="0" w:header="708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;Times New Roman"/>
      <w:b/>
      <w:szCs w:val="20"/>
    </w:rPr>
  </w:style>
  <w:style w:type="character" w:styleId="Style14">
    <w:name w:val="Верхний колонтитул Знак"/>
    <w:basedOn w:val="Style13"/>
    <w:qFormat/>
    <w:rPr>
      <w:rFonts w:eastAsia="Times New Roman;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1:00Z</dcterms:created>
  <dc:creator>durmanova</dc:creator>
  <dc:description/>
  <cp:keywords/>
  <dc:language>en-US</dc:language>
  <cp:lastModifiedBy>gluhova</cp:lastModifiedBy>
  <cp:lastPrinted>2018-12-21T13:38:00Z</cp:lastPrinted>
  <dcterms:modified xsi:type="dcterms:W3CDTF">2018-12-21T10:54:00Z</dcterms:modified>
  <cp:revision>5</cp:revision>
  <dc:subject/>
  <dc:title/>
</cp:coreProperties>
</file>