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10.08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1/2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жилых домов), расположенных на земельном участке с кадастровым номером 33:11:050409:57 в д. Гридино, МО Головинского сельского поселения, Судогодского района, Владимирской области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ов капитального строительства (жилых домов), расположенных на земельном участке с кадастровым номером 33:11:050409:57 в д. Гридино, МО Головинского сельского поселения, Судогодского района, Владими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высо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237,1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0,32 </w:t>
      </w:r>
      <w:r>
        <w:rPr>
          <w:rFonts w:cs="Calibri"/>
          <w:sz w:val="28"/>
          <w:szCs w:val="28"/>
        </w:rPr>
        <w:t xml:space="preserve">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3 485 253,37 </w:t>
      </w:r>
      <w:r>
        <w:rPr>
          <w:color w:val="000000"/>
          <w:sz w:val="28"/>
          <w:szCs w:val="22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31/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ru-RU"/>
              </w:rPr>
            </w:pPr>
            <w:r>
              <w:rPr>
                <w:color w:val="000000"/>
                <w:sz w:val="28"/>
                <w:szCs w:val="22"/>
                <w:lang w:val="ru-RU"/>
              </w:rPr>
              <w:t xml:space="preserve">Расчет платы за технологическое присоединение объектов капитального строительства (жилых домов), расположенных на земельном                        участке с кадастровым номером 33:11:050409:57 в д. Гридино,                                             МО Головинского сельского поселения, Судогодского района, Владимирской области, к газопроводу высокого давления                                                                                    АО «Газпром газораспределение Владимир» </w:t>
            </w:r>
            <w:r>
              <w:rPr>
                <w:rFonts w:cs="Calibri"/>
                <w:color w:val="000000"/>
                <w:sz w:val="28"/>
                <w:szCs w:val="22"/>
                <w:lang w:val="ru-RU"/>
              </w:rPr>
              <w:t xml:space="preserve">с максимальным расходом газа 237,1 куб. метров газа в час и проектным рабочим давлением в присоединяемом газопроводе 0,32 МПа                                                                      </w:t>
            </w:r>
            <w:r>
              <w:rPr>
                <w:color w:val="000000"/>
                <w:sz w:val="28"/>
                <w:szCs w:val="22"/>
                <w:lang w:val="ru-RU"/>
              </w:rPr>
              <w:t>(с учетом НДС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 500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46 260,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 712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 812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836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-272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 975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899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899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55 936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55 936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 611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- 399 куб. метров в час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 611,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743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79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 720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53 604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1 648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485 253,37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7-28T16:34:00Z</cp:lastPrinted>
  <dcterms:modified xsi:type="dcterms:W3CDTF">2017-08-11T13:09:00Z</dcterms:modified>
  <cp:revision>24</cp:revision>
  <dc:subject/>
  <dc:title>ПРЕСС-РЕЛИЗ</dc:title>
</cp:coreProperties>
</file>