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4"/>
        <w:spacing w:lineRule="auto" w:line="240"/>
        <w:rPr/>
      </w:pPr>
      <w:r>
        <w:rPr/>
        <w:t>ФРУНЗЕН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 xml:space="preserve">11.09.2023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108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Законодательного Собрания Владимирской области восьмого созыва по одномандатному избирательному округу № 13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13 по выборах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 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, на которую возложены полномочия окружной избирательной комиссии одномандатного избирательного округа № 13 по выборам депутатов Законодательного Собрания Владимирской области </w:t>
      </w:r>
      <w:r>
        <w:rPr>
          <w:bCs/>
          <w:sz w:val="28"/>
          <w:szCs w:val="28"/>
        </w:rPr>
        <w:t xml:space="preserve">восьмого </w:t>
      </w:r>
      <w:r>
        <w:rPr>
          <w:sz w:val="28"/>
          <w:szCs w:val="28"/>
        </w:rPr>
        <w:t>созыва</w:t>
      </w:r>
      <w:r>
        <w:rPr>
          <w:spacing w:val="2"/>
          <w:sz w:val="28"/>
        </w:rPr>
        <w:t xml:space="preserve">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 xml:space="preserve">1. Признать выборы депутатов Законодательного Собрания Владимирской области восьмого созыва </w:t>
        <w:br/>
        <w:t>по одномандатному избирательному округу № 13  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 xml:space="preserve">2. Признать избранным депутатом Законодательного Собрания Владимирской области восьмого созыва </w:t>
        <w:br/>
        <w:t>по одномандатному избирательному округу № 13   зарегистрированного кандидата  Захарова Александра Олего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Фрунзенского района города Владимира, а также направить для опубликования в  РИГАУ ВО «Газета «Владимир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Т.Г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Е.С. Ба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6480" w:firstLine="54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владелец</dc:creator>
  <dc:description/>
  <cp:keywords/>
  <dc:language>en-US</dc:language>
  <cp:lastModifiedBy>33T004P</cp:lastModifiedBy>
  <cp:lastPrinted>2018-09-10T03:58:00Z</cp:lastPrinted>
  <dcterms:modified xsi:type="dcterms:W3CDTF">2023-09-10T21:14:00Z</dcterms:modified>
  <cp:revision>49</cp:revision>
  <dc:subject/>
  <dc:title> </dc:title>
</cp:coreProperties>
</file>