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8/15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7 № 58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пос. Вольгинский Петушинск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ос. Вольгинский Петушинского район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9"/>
        <w:gridCol w:w="2566"/>
        <w:gridCol w:w="4258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4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7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1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1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32,2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5,8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4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 0,06200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0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 0,06200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4:00Z</dcterms:created>
  <dc:creator>Miloslavskay</dc:creator>
  <dc:description/>
  <cp:keywords/>
  <dc:language>en-US</dc:language>
  <cp:lastModifiedBy>pon</cp:lastModifiedBy>
  <cp:lastPrinted>2017-12-21T09:36:00Z</cp:lastPrinted>
  <dcterms:modified xsi:type="dcterms:W3CDTF">2017-12-25T10:32:00Z</dcterms:modified>
  <cp:revision>10</cp:revision>
  <dc:subject/>
  <dc:title>О  тарифах  на  тепловую энергию</dc:title>
</cp:coreProperties>
</file>