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TextBody"/>
        <w:rPr/>
      </w:pPr>
      <w:r>
        <w:rPr/>
        <w:t>«11» декабря 2015 г.                                                                                           №  6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 детях, оставшихся без попечения родителей, из регионального банка данных о детях, оставшихся без попечения родителей, гражданам, желающим  принять детей на воспитание в свои семьи, выдаче направлений  на посещение ребенка, сведения о котором содержатся в региональном банке данных о детях, оставшихся без попечения родителей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департаментом  образования администрации Владимирской области государственной услуги по предоставлению информации о детях, оставшихся без попечения родителей, из регионального банка данных о детях, оставшихся без попечения родителей, гражданам, желающим  принять детей на воспитание в свои семьи, выдаче направлений  на посещение ребенка, сведения о котором содержатся в региональном банке данных о детях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21">
    <w:name w:val=" Знак Знак2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Pragmatica" w:hAnsi="Pragmatica" w:eastAsia="Arial" w:cs="Pragmatica"/>
      <w:color w:val="auto"/>
      <w:sz w:val="24"/>
      <w:szCs w:val="24"/>
      <w:lang w:val="ru-RU" w:bidi="ar-SA" w:eastAsia="zh-CN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verstk</cp:lastModifiedBy>
  <cp:lastPrinted>2015-11-27T13:50:00Z</cp:lastPrinted>
  <dcterms:modified xsi:type="dcterms:W3CDTF">2015-12-16T14:11:00Z</dcterms:modified>
  <cp:revision>130</cp:revision>
  <dc:subject/>
  <dc:title>АДМИНИСТРАЦИЯ  ВЛАДИМИРСКОЙ  ОБЛАСТИ</dc:title>
</cp:coreProperties>
</file>