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ногоквартирного 10-ти этажного жилого дома), расположенного по адресу: Владимирская область, г. Владимир, мкр. №2 жилого дома района Сновицы-Веризино литер 1, к газопроводу низкого давления   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многоквартирного 10-ти этажного жилого дома), расположенного по адресу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 xml:space="preserve"> Владимирская область, г. Владимир, мкр. №2 жилого дома района Сновицы-Веризино литер 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низ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33,3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002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5 811 588,31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1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многоквартирного 10-ти этажного жилого дома), расположенного по адресу</w:t>
            </w:r>
            <w:r>
              <w:rPr>
                <w:sz w:val="27"/>
                <w:szCs w:val="27"/>
                <w:lang w:val="ru-RU"/>
              </w:rPr>
              <w:t>:</w:t>
            </w:r>
            <w:r>
              <w:rPr>
                <w:sz w:val="27"/>
                <w:szCs w:val="27"/>
              </w:rPr>
              <w:t xml:space="preserve"> Владимирская область, г. Владимир, мкр. №2 жилого дома района Сновицы-Веризино литер 1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низкого давления АО «Газпром газораспределение Владимир» с максимальным расходом газа 133,3 куб. метров газа в час и проектным рабочим давлением в присоединяемом газопроводе Р=0,002 МПа</w:t>
            </w:r>
            <w:r>
              <w:rPr>
                <w:rFonts w:cs="Calibri"/>
                <w:sz w:val="27"/>
                <w:szCs w:val="27"/>
                <w:lang w:val="ru-RU"/>
              </w:rPr>
              <w:t xml:space="preserve"> (без</w:t>
            </w:r>
            <w:r>
              <w:rPr>
                <w:color w:val="000000"/>
                <w:sz w:val="27"/>
                <w:szCs w:val="27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60 658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67 585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1 787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40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-218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403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 384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-218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2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-324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 409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 мм и выш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45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3 270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-224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2 776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-39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0 493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28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 688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893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 154 762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 811 588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5 811 588,3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4:00Z</dcterms:created>
  <dc:creator>Наталья</dc:creator>
  <dc:description/>
  <cp:keywords/>
  <dc:language>en-US</dc:language>
  <cp:lastModifiedBy>Иванова Наталья Ивановна</cp:lastModifiedBy>
  <cp:lastPrinted>2017-04-11T15:07:00Z</cp:lastPrinted>
  <dcterms:modified xsi:type="dcterms:W3CDTF">2017-04-12T07:35:00Z</dcterms:modified>
  <cp:revision>8</cp:revision>
  <dc:subject/>
  <dc:title>ПРЕСС-РЕЛИЗ</dc:title>
</cp:coreProperties>
</file>