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16                                                                                                                      № 94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территории </w:t>
              <w:br/>
              <w:t xml:space="preserve">и требований к осуществлению деятельности </w:t>
              <w:br/>
              <w:t xml:space="preserve">и градостроительным регламентам в границах территории объекта культурного наследия регионального значения – достопримечательное место «Михайловский луг», </w:t>
            </w:r>
            <w:r>
              <w:rPr>
                <w:i/>
                <w:sz w:val="24"/>
                <w:szCs w:val="24"/>
                <w:lang w:val="en-US"/>
              </w:rPr>
              <w:t>XII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в., (Владимирская область, Суздальский район, юго-восточная часть города Суздаля «Михайловский луг»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– достопримечательное место «Михайловский луг»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Суздальский район, юго-восточная часть города Суздаля «Михайловский луг») (далее - Достопримечательное место) согласно </w:t>
        <w:br/>
        <w:t>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к осуществлению деятельности и градостроительным регламентам в границах территории Достопримечательного мест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</w:t>
        <w:br/>
        <w:t>Государственной инспекции</w:t>
        <w:tab/>
        <w:tab/>
        <w:tab/>
        <w:tab/>
        <w:tab/>
        <w:tab/>
        <w:tab/>
        <w:t xml:space="preserve">  М.А. Волозина</w:t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Михайловский луг»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</w:t>
        <w:br/>
        <w:t xml:space="preserve">(Владимирская область, Суздальский район, юго-восточная часть </w:t>
        <w:br/>
        <w:t>города Суздаля «Михайлов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– достопримечательное место «Михайловский луг»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(Владимирская область, Суздальский район, юго-восточная часть города Суздаля «Михайловский луг»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- </w:t>
      </w:r>
      <w:r>
        <w:rPr>
          <w:rFonts w:eastAsia="Calibri"/>
          <w:kern w:val="2"/>
          <w:sz w:val="28"/>
          <w:szCs w:val="28"/>
        </w:rPr>
        <w:t>граница начинается в точке 1 на южном контуре улицы Южной, далее следует в восточном-северо-восточном направлении вдоль этого контура, до пересечения с западным контуром береговой линии реки Камен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2 до точки 130 - </w:t>
      </w:r>
      <w:r>
        <w:rPr>
          <w:rFonts w:eastAsia="Calibri"/>
          <w:kern w:val="2"/>
          <w:sz w:val="28"/>
          <w:szCs w:val="28"/>
        </w:rPr>
        <w:t xml:space="preserve">граница следует по часовой стрелке </w:t>
        <w:br/>
        <w:t>по характерным точкам береговой линии реки Каменки, сначала граница следует вдоль западного контура береговой линии, затем переходит в северный контур береговой лин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30 до точки 132 - </w:t>
      </w:r>
      <w:r>
        <w:rPr>
          <w:rFonts w:eastAsia="Calibri"/>
          <w:kern w:val="2"/>
          <w:sz w:val="28"/>
          <w:szCs w:val="28"/>
        </w:rPr>
        <w:t>граница поворачивает в северном направлении и следует до пересечения с восточным контуром проезжей части улицы Лебединского, далее следует в том же направлении вдоль этого кон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32 до точки 136 - </w:t>
      </w:r>
      <w:r>
        <w:rPr>
          <w:rFonts w:eastAsia="Calibri"/>
          <w:kern w:val="2"/>
          <w:sz w:val="28"/>
          <w:szCs w:val="28"/>
        </w:rPr>
        <w:t xml:space="preserve">граница следует в направлении с запада на восток по характерным точкам естественных границ огородов, до пересечения </w:t>
        <w:br/>
        <w:t>с западным фасадом дома № 5 по улице Лебедин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36 до точки 138 - </w:t>
      </w:r>
      <w:r>
        <w:rPr>
          <w:rFonts w:eastAsia="Calibri"/>
          <w:kern w:val="2"/>
          <w:sz w:val="28"/>
          <w:szCs w:val="28"/>
        </w:rPr>
        <w:t>граница против часовой стрелки огибает сначала часть западного фасада, затем часть южного фасада дома № 5 по улице Лебединского, до пересечения с ограждением домовладения № 5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38 до точки 151 - </w:t>
      </w:r>
      <w:r>
        <w:rPr>
          <w:rFonts w:eastAsia="Calibri"/>
          <w:kern w:val="2"/>
          <w:sz w:val="28"/>
          <w:szCs w:val="28"/>
        </w:rPr>
        <w:t xml:space="preserve">граница следует против часовой стрелки </w:t>
        <w:br/>
        <w:t>по внешним контурам ограждений домовладений № 1, 3, 5 по улице Лебединского, далее следует в том же направлении до пересечения с восточным контуром проезжей части улицы Лебедин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51 до точки 153 - </w:t>
      </w:r>
      <w:r>
        <w:rPr>
          <w:rFonts w:eastAsia="Calibri"/>
          <w:kern w:val="2"/>
          <w:sz w:val="28"/>
          <w:szCs w:val="28"/>
        </w:rPr>
        <w:t>граница следует вдоль характерных точек  восточного контура проезжей части улицы Лебединского в север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53 до точки 159 - </w:t>
      </w:r>
      <w:r>
        <w:rPr>
          <w:rFonts w:eastAsia="Calibri"/>
          <w:kern w:val="2"/>
          <w:sz w:val="28"/>
          <w:szCs w:val="28"/>
        </w:rPr>
        <w:t>граница следует в северном направлении вдоль характерных точек естественных границ садово-огородных угодий, расположенных восточнее домов и их земельных участков по четной стороне переулка Шевченк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59 до точки 164 - </w:t>
      </w:r>
      <w:r>
        <w:rPr>
          <w:rFonts w:eastAsia="Calibri"/>
          <w:kern w:val="2"/>
          <w:sz w:val="28"/>
          <w:szCs w:val="28"/>
        </w:rPr>
        <w:t xml:space="preserve">граница поворачивает в восточном направлении и следует по южному контуру полевой дороги, расположенной южнее домов </w:t>
        <w:br/>
        <w:t>и их земельных участков по четной стороне улицы Южной, до пересечения с юго-западным углом дома № 14 по улице Юж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64 до точки 166 - </w:t>
      </w:r>
      <w:r>
        <w:rPr>
          <w:rFonts w:eastAsia="Calibri"/>
          <w:kern w:val="2"/>
          <w:sz w:val="28"/>
          <w:szCs w:val="28"/>
        </w:rPr>
        <w:t>граница следует против часовой стрелки, огибая южный фасад, затем часть восточного фасада дома № 14 по улице Юж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66 до точки 173 - </w:t>
      </w:r>
      <w:r>
        <w:rPr>
          <w:rFonts w:eastAsia="Calibri"/>
          <w:kern w:val="2"/>
          <w:sz w:val="28"/>
          <w:szCs w:val="28"/>
        </w:rPr>
        <w:t>граница следует в направлении с запада на восток вдоль внешних контуров ограждений домовладений № 14, 16, 18, 20, 22, 24 по улице Южной, до пересечения с южным контуром проезжей части улицы Южн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73 до точки 1 - </w:t>
      </w:r>
      <w:r>
        <w:rPr>
          <w:rFonts w:eastAsia="Calibri"/>
          <w:kern w:val="2"/>
          <w:sz w:val="28"/>
          <w:szCs w:val="28"/>
        </w:rPr>
        <w:t xml:space="preserve">граница поворачивает почти под прямым углом </w:t>
        <w:br/>
        <w:t>и следует в восточном направлении вдоль южного контура проезжей части улицы Южной, замыкая контур границы в точке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Михайловский луг»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</w:t>
        <w:br/>
        <w:t xml:space="preserve">(Владимирская область, Суздальский район, юго-восточная часть </w:t>
        <w:br/>
        <w:t>города Суздаля «Михайлов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441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413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446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434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441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439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431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445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425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446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3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2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3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8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8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1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8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9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3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2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419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1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3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4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0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4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02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8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94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0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9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4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0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3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1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9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2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466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54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68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46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73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43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77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35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80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29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81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25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85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10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2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4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4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99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3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93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6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88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9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76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3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67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5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58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4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52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3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44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5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9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8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8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5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33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7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9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7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4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8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7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2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4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0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200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4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3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7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1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3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4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5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7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4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1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3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6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1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0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9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43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535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40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7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35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5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28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6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11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7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9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6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83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9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5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8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60.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7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8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5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9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0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1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3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5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5. 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6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0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1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3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7.6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8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0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9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4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7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3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9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7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1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22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5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6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1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1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7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6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8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1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0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3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17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80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7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77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7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63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6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9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3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0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8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3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2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5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6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0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20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8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1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1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5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8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3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1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1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61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9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36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0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7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3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2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6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3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3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9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0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83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9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8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4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3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1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70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06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8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99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4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94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56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8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47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0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41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76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37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75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27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79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9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7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12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6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7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81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8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70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2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62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9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57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3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3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9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4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36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1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26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1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11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7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02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8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94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5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82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7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1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4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57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3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39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1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15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8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7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1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7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4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6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3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68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5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5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2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23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62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1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5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8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56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7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1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9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4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5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4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4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5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7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80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5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87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69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19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4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02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5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91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0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82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6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7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5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0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0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4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9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56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6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38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8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36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1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4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3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6.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7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4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6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2.9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84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78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2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4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7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9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71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1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13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1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50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2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52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6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12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9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7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9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3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0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73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71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6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3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85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92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7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07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5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0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4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4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7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9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20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02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38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59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29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0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38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54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58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9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2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1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9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0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7.5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</w:t>
        <w:br/>
      </w: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>«Михайловский луг»,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в.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ладимирск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ласть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здаль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йо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юго-восточн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ас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зда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Михайлов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уг»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1134" w:gutter="0" w:header="709" w:top="119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02625" cy="5749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57" t="3108" r="11829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уществлению деятельности и градостроительным регламентам в границах территории объекта культурного наследия регионального значения – достопримечательное место «Михайловский луг»,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, (Владимирская область, Суздальский район, юго-восточная часть города Суздаля «Михайловский луг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использовать территорию луга для пешеходных экскурсионных маршру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оводить научно-полевые исслед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енокошение в третьей декаде ию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выпас мелкого рогатого скота в август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проведение археологических работ с последующим заравниванием территории </w:t>
        <w:br/>
        <w:t>и подсевом травосмеси 30 кг на 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охранение и восстановление основных секторов обзора характерных панорам объе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</w:t>
        <w:br/>
        <w:t xml:space="preserve">к объекту определяются органом охраны объектов культурного наследия </w:t>
        <w:br/>
        <w:t>по согласованию с собственником (пользовател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режима содержания земель историко-культурного назнач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использование территории объекта культурного наследия в соответствии </w:t>
        <w:br/>
        <w:t>с исторической функцией и действующими санитарными нормами и правил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расчистка территории от диссонирующих насаждений и растительности, </w:t>
        <w:br/>
        <w:t>в том числе кустарников, больных, сухих и упавших деревь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и строительных рабо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ведение кост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ка маш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ос мусора, угольного шлака, други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тройматериалов, топлива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питальных и временных зданий и сооружений,</w:t>
        <w:br/>
        <w:t xml:space="preserve"> в том числе линейных объектов,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 а также окружающего ландшаф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автостоянок транспортных средств, складов, площадок для складирования и  производства взрывчатых </w:t>
        <w:br/>
        <w:t>и огнеопасных материалов, материалов, загрязняющих территорию объекта культурного наследия, 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на объект культурного наследия, производств и лабораторий, связанных с неблагоприятным для объекта культурного наследия температурно-влажностным режимом </w:t>
        <w:br/>
        <w:t>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30T11:21:00Z</dcterms:modified>
  <cp:revision>10</cp:revision>
  <dc:subject/>
  <dc:title>Вносится Губернатором</dc:title>
</cp:coreProperties>
</file>