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63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ind w:left="-284"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30.11.2015 № 49/96</w:t>
      </w:r>
    </w:p>
    <w:p>
      <w:pPr>
        <w:pStyle w:val="Normal"/>
        <w:spacing w:lineRule="auto" w:line="240" w:before="0" w:after="120"/>
        <w:ind w:left="-284" w:right="-14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14.12.2017 № 57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left="-284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департамента цен и тарифов администрации Владимирской области от 30.11.2015 № 49/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left="-284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и Владимирской области</w:t>
        <w:tab/>
        <w:tab/>
        <w:t xml:space="preserve">  </w:t>
        <w:tab/>
        <w:t xml:space="preserve">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17 № 57/63 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Тарифы на тепловую энергию (мощность), поставляемую потребителям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77"/>
        <w:gridCol w:w="3118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СО ВО «Собинский психоневрологический интерна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б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,31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3,32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3,32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2,65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2,65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7,99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указываются с учётом НДС)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9,67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,12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,12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,93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,93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ind w:left="-284" w:righ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7 № 57/63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48"/>
        <w:gridCol w:w="686"/>
        <w:gridCol w:w="963"/>
        <w:gridCol w:w="564"/>
        <w:gridCol w:w="673"/>
        <w:gridCol w:w="1376"/>
        <w:gridCol w:w="1649"/>
        <w:gridCol w:w="1508"/>
        <w:gridCol w:w="1239"/>
        <w:gridCol w:w="1239"/>
        <w:gridCol w:w="1099"/>
        <w:gridCol w:w="863"/>
      </w:tblGrid>
      <w:tr>
        <w:trPr>
          <w:trHeight w:val="5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и теплоснабжен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7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СО ВО «Собинский психоневрологический интерна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б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4,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20:00Z</dcterms:created>
  <dc:creator>Краева Ксения Сергеевна</dc:creator>
  <dc:description/>
  <cp:keywords/>
  <dc:language>en-US</dc:language>
  <cp:lastModifiedBy>Иванова Наталья Ивановна</cp:lastModifiedBy>
  <dcterms:modified xsi:type="dcterms:W3CDTF">2017-12-21T15:41:00Z</dcterms:modified>
  <cp:revision>5</cp:revision>
  <dc:subject/>
  <dc:title/>
</cp:coreProperties>
</file>