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Суздальтеплосбыт», г. Суздаль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 «Суздальтеплосбыт», г. Суздаль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34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уздальтеплосбы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. 80, г. Суздаль, Владимирская область 60129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3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3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34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Суздальтеплосбыт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Суздаль</w:t>
      </w:r>
      <w:r>
        <w:rPr>
          <w:sz w:val="28"/>
        </w:rPr>
        <w:t xml:space="preserve">,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от котельной ул. Колхозна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6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61,94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314 Гкал/куб.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34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Суздальтеплосбыт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г. Суздаль</w:t>
      </w:r>
      <w:r>
        <w:rPr>
          <w:sz w:val="28"/>
        </w:rPr>
        <w:t xml:space="preserve">,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от котельной ул. Колхозна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2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17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6-12-10T17:39:00Z</cp:lastPrinted>
  <dcterms:modified xsi:type="dcterms:W3CDTF">2016-12-13T07:29:00Z</dcterms:modified>
  <cp:revision>71</cp:revision>
  <dc:subject/>
  <dc:title>О  тарифах  на  тепловую энергию</dc:title>
</cp:coreProperties>
</file>