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10 </w:t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9 № 4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2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1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КО «ВодСток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2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0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0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0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1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1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3 руб. 2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3 руб. 2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4 руб. 99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КО «ВодСток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5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6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6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9 руб. 6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9 руб. 6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1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1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42 руб. 9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2 руб. 9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4 руб. 78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редакции согласно приложениям №№ 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 «ВодСто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рвомайская, д.1-б, мкр-н Красный Октябрь,  г. 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КО «АКВА»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0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7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8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48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3,1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79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12.2019 № 46/10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 «Вод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-б, мкр-н Красный Октябрь,  г. Киржач, 601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5"/>
        <w:gridCol w:w="943"/>
        <w:gridCol w:w="1156"/>
        <w:gridCol w:w="1174"/>
        <w:gridCol w:w="1175"/>
        <w:gridCol w:w="1175"/>
        <w:gridCol w:w="1126"/>
      </w:tblGrid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сточных вод, всег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сточных вод (объем реализации услуги)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других канал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других отраслей организации ВК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на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- от бюджетных потребителей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от прочих потребителе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9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98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ранспортируемых сточных вод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- на собственные очистные сооружения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передано другим организациям на очистку (ООО «КО «АКВА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сточные воды без очист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6,0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09T10:06:00Z</cp:lastPrinted>
  <dcterms:modified xsi:type="dcterms:W3CDTF">2019-12-11T12:11:00Z</dcterms:modified>
  <cp:revision>171</cp:revision>
  <dc:subject/>
  <dc:title>О  тарифах  на  тепловую энергию</dc:title>
</cp:coreProperties>
</file>