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2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1/8</w:t>
      </w:r>
    </w:p>
    <w:p>
      <w:pPr>
        <w:pStyle w:val="Normal"/>
        <w:ind w:left="-284" w:right="-142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426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ind w:left="142" w:right="-142" w:hanging="0"/>
        <w:rPr>
          <w:i/>
          <w:i/>
        </w:rPr>
      </w:pPr>
      <w:r>
        <w:rPr>
          <w:i/>
        </w:rPr>
        <w:t xml:space="preserve">программы и установлении тарифов </w:t>
      </w:r>
    </w:p>
    <w:p>
      <w:pPr>
        <w:pStyle w:val="Normal"/>
        <w:ind w:left="142" w:right="-142" w:hanging="0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ind w:right="-142"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              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2.11.2019 № 41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ind w:right="-142" w:firstLine="709"/>
        <w:jc w:val="both"/>
        <w:rPr/>
      </w:pPr>
      <w:r>
        <w:rPr>
          <w:sz w:val="28"/>
          <w:szCs w:val="28"/>
        </w:rPr>
        <w:t>1. Утвердить производственную программу ООО «Владимиртеплогаз» в сфере горячего водоснабжения, сформированную исходя из годовых показателей на регулируемый период 2019 год, согласно приложению № 1.</w:t>
      </w:r>
    </w:p>
    <w:p>
      <w:pPr>
        <w:pStyle w:val="31"/>
        <w:suppressAutoHyphens w:val="tru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и ввести в действие тарифы на горячую воду, поставляемую ООО «Владимиртеплогаз» потребителям п. Боголюбово МО Боголюбовское сельское поселение с использованием закрытой системы горячего водоснабжения с 22 ноября 2019 года по 31 декабря 2019 года согласно приложению № 2.</w:t>
      </w:r>
    </w:p>
    <w:p>
      <w:pPr>
        <w:pStyle w:val="31"/>
        <w:suppressAutoHyphens w:val="true"/>
        <w:ind w:right="-142" w:firstLine="709"/>
        <w:jc w:val="both"/>
        <w:rPr/>
      </w:pPr>
      <w:r>
        <w:rPr>
          <w:sz w:val="28"/>
          <w:szCs w:val="28"/>
        </w:rPr>
        <w:t>3. Установить и ввести в действие тарифы на горячую воду, поставляемую ООО «Владимиртеплогаз» потребителям с. Сновицы МО Новоалександровское  сельское поселение с использованием закрытой системы горячего водоснабжения с 22 ноября 2019 года по 31 декабря 2019 года согласно приложению № 3.</w:t>
      </w:r>
    </w:p>
    <w:p>
      <w:pPr>
        <w:pStyle w:val="31"/>
        <w:suppressAutoHyphens w:val="true"/>
        <w:ind w:right="-142"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9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ind w:hanging="284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М.С.Новоселова</w:t>
      </w:r>
    </w:p>
    <w:p>
      <w:pPr>
        <w:pStyle w:val="Normal"/>
        <w:ind w:hanging="284"/>
        <w:jc w:val="right"/>
        <w:rPr>
          <w:sz w:val="28"/>
        </w:rPr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2.11.2019 № 41/8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ОО «Владимиртеплогаз»,</w:t>
            </w:r>
          </w:p>
          <w:p>
            <w:pPr>
              <w:pStyle w:val="Normal"/>
              <w:jc w:val="center"/>
              <w:rPr/>
            </w:pPr>
            <w:r>
              <w:rPr/>
              <w:t>(п. Боголюбово, с. Сновицы Суздальского района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2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/>
        <w:t xml:space="preserve">4.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Calibri"/>
                <w:lang w:eastAsia="en-US"/>
              </w:rPr>
              <w:t>п. Боголюбово МО Боголюб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2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  <w:lang w:eastAsia="en-US"/>
              </w:rPr>
              <w:t>с. Сновицы Новоалександр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,9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9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33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3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20"/>
        <w:gridCol w:w="398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Calibri"/>
                <w:lang w:eastAsia="en-US"/>
              </w:rPr>
              <w:t>п. Боголюбово МО Боголюбовское сельское поселен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lang w:eastAsia="en-US"/>
              </w:rPr>
              <w:t>42,18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lang w:eastAsia="en-US"/>
              </w:rPr>
              <w:t>с. Сновицы Новоалександровское сельское поселен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8,9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highlight w:val="green"/>
          <w:lang w:val="en-US" w:eastAsia="en-US"/>
        </w:rPr>
      </w:pPr>
      <w:r>
        <w:rPr>
          <w:bCs/>
          <w:iCs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2.11.2019 № 41/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арифы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на горячую воду, отпускаемую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требителям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ООО «Владимиртеплогаз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обеспечивающего горячее водоснабжение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с использованием закрытой системы горячего водоснабжения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. Боголюбово МО Боголюбовское сельское посе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9,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,4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6,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9,9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0,0625 Гкал/куб. м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 № 3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2.11.2019 № 41/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арифы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на горячую воду, отпускаемую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требителям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ООО «Владимиртеплогаз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обеспечивающего горячее водоснабж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с использованием закрытой системы горячего водоснабжения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. Сновицы МО Новоалександровское сельское посе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9,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,4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6,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9,9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0,0625 Гкал/куб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0:00Z</dcterms:created>
  <dc:creator>Халецкая Юлия Андреевна</dc:creator>
  <dc:description/>
  <cp:keywords/>
  <dc:language>en-US</dc:language>
  <cp:lastModifiedBy>Иванова Наталья Ивановна</cp:lastModifiedBy>
  <cp:lastPrinted>2019-11-04T15:44:00Z</cp:lastPrinted>
  <dcterms:modified xsi:type="dcterms:W3CDTF">2019-11-13T13:38:00Z</dcterms:modified>
  <cp:revision>10</cp:revision>
  <dc:subject/>
  <dc:title/>
</cp:coreProperties>
</file>