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>от 23.11.2017 № 52/11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основании протокола заседания правления департамента цен и тарифов администрации области от 27.11.2018 </w:t>
      </w:r>
      <w:r>
        <w:rPr>
          <w:spacing w:val="20"/>
          <w:sz w:val="28"/>
          <w:lang w:val="ru-RU"/>
        </w:rPr>
        <w:t>№46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>1.</w:t>
        <w:tab/>
        <w:t>Внести в постановление департамента цен и тарифов администрации области от 23.11.2017 № 52/1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>б установлении тарифов на питьевую вод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</w:rPr>
        <w:t>1.1. Изложить пункт 2 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20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</w:t>
      </w:r>
      <w:r>
        <w:rPr>
          <w:bCs/>
          <w:sz w:val="28"/>
        </w:rPr>
        <w:t xml:space="preserve">МУП «Фоминское ЖКХ»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7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>5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 xml:space="preserve">77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>5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7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2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81 руб. 82 коп. за 1 куб. м (НДС не облагается);</w:t>
      </w:r>
    </w:p>
    <w:p>
      <w:pPr>
        <w:pStyle w:val="31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Заместитель директора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8 № 46/4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МУП «Фоминское ЖКХ» 601471, ул.Советская, д.10, с.Фоминк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2"/>
                <w:szCs w:val="28"/>
              </w:rPr>
              <w:t>Гороховец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епартамент цен и тарифов администрации Владимирской области, ул. Каманина, дом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6"/>
        <w:gridCol w:w="1265"/>
        <w:gridCol w:w="934"/>
        <w:gridCol w:w="935"/>
        <w:gridCol w:w="934"/>
        <w:gridCol w:w="935"/>
        <w:gridCol w:w="933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6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6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39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9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4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6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6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69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1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5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55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1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29,16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61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8-11-29T12:34:00Z</cp:lastPrinted>
  <dcterms:modified xsi:type="dcterms:W3CDTF">2018-11-29T11:18:00Z</dcterms:modified>
  <cp:revision>178</cp:revision>
  <dc:subject/>
  <dc:title>О  тарифах  на  тепловую энергию</dc:title>
</cp:coreProperties>
</file>