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  февраля  2017 г.                                                                                    №    6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 установлении правил индивидуального отбора при приёме либо переводе в образовательные организации Владимир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67 Федерального закона от 29.12.2012 № 273-ФЗ «Об образовании в Российской Федерации», частью 4 статьи 14 Закона Владимирской области от 12.08.2013 № 86-ОЗ «Об образовании во Владимирской области и признании утратившими силу отдельных Законов Владимирской области в сфере образования», пунктами 3.94, 3.102 Положения о департаменте образования администрации Владимирской области, утвержденного постановлением Губернатора области от 27.03.2006 № 225, в целях выявления и развития способностей обучающихся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авила индивидуального отбора при приёме либо переводе в образовательные организации Владимир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                                                        О.А. Беля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образования администрации Владимирской област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 февраля  2017 №   6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  <w:br/>
        <w:t>индивидуального отбора при приёме либо переводе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образовательные организации Владимирской области и муниципальные образовательные организации для получ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индивидуального отбора при приеме  либо  переводе учащихся в образовательные организации Владимир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 (далее – Правила) регламентируют  организацию  индивидуального отбора при приеме  либо  переводе учащихся в образовательные организации Владимир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 (далее - индивидуальный отбор)  на территории Владим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рытии в образовательных организациях классов углубленного изучения отдельных учебных предметов и/или профильного обучения принимается муниципальной образовательной организацией по согласованию с учредителем; государственной образовательной организацией -  по согласованию с департаментом образования администрации Владимирской области. Классы углубленного изучения отдельных учебных предметов и/или профильного  обучения  открываются  с  учетом  интересов  учащихся,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ами индивидуального отбора могут быть все учащиеся, проживающие на территории Владимирской области и соответствующие не менее чем одному критерию из предусмотренных пунктом 7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  учащихся,   родителей   (законных представителей) о сроках, времени, месте подачи заявлений и процедуре индивидуального отбора осуществляется организацией через официальный сайт образовательной организации,  ученические  и  родительские  собрания,  информационные  стенды, средства  массовой  информации не  позднее чем  за 30  дней  до  начала индивидуального от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одители (законные представители) подают заявление на имя руководителя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  заявлению,  указанному  в пункте 5 Правил,  прилагаются копии следующих документов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 успеваемости  (или аттестат об  основном  общем образов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  государственной   итоговой   аттестации   по  образовательным  программам  основного  общего  образования  по общеобразовательным  предметам,  изучение  которых  предполагается  на углубленном или профиль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, дипломы, сертификаты, удостоверения, подтверждающие учебные,  интеллектуальные,  творческие  и  спортивные  достижения (призовые мес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 общеобразовательных   предметов   по   выбору, соответствующих  профилям  обучения  на  уровне  среднего  общего образования, утверждается образовательной организ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документов и своевременность их предоставления  в  комиссию  индивидуального  отбора  несут  родители (законные представители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дивидуальный отбор учащихся  осуществляется  на основании  следующих критери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четвертных, полугодовых, годовых отметок «хорошо» и «отлично» по  соответствующему(им)  учебному(ым)  предмету(ам)  за предшествующий (или текущий) период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зультатов государственной  итоговой  аттестации  по образовательным  программам  основного  общего  образования  по общеобразовательным  предметам,  изучение  которых  предполагается  на углубленном или профиль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документов,  подтверждающих  достижения  (призовые места)  в  олимпиадах,  интеллектуальных  и  спортивных  состязаниях, конкурсных мероприятиях в области искусства, научно-исследовательской деятельности, научно-технического творчества, спорта различных уровней (школьного,   муниципального, регионального,  всероссийского, международного) за последние 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Индивидуальный  отбор  учащихся  осуществляется  комиссией, создаваемой  руководителем  организации,  в состав которой  включаются педагогические работники, осуществляющие обучение по соответствующим учебным предметам; руководители предметных методических объединений; заместитель руководителя  организации,  курирующий  вопросы  качества обучения  по  программам  углубленного  изучения  отдельных  учебных предметов  или  профильного  обучения;  представители  психолого-педагогической  службы  и  органа  государственно-общественного управления организации (далее - комисс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  комиссии утверждается   руководителем образовательной организации по согласованию с коллегиальным органом организации  (управляющим, попечительским, наблюдательным советами либо  педагогическим  советом  с  участием  представителей  органов государственно-общественного управления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. Индивидуальный отбор осуществляется в 3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этап – проведение экспертизы документов, указанных в пункте 6 Правил, на основании критериев , предусмотренных  пунктом 7 Прави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этап – составление рейтинга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- принятие решения о зачислени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спертиза документов проводится по балльной сист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«хорошо» и «отлично» по  соответствующему(им) учебному(ым)  предмету(ам) за  предшествующий  (или  текущий) год обучения - 5 баллов за один предм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сударственной  итоговой  аттестации  по образовательным  программам  основного  общего  образования  по общеобразовательным  предметам,  изучение  которых  предполагается  на углубленном или профильном уровне, – 10 баллов за один предмет, отметка по которому «хорошо» и «отличн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школьного уровня - 1 балл за 1 достижение (призовое место) (не более 5 баллов за все дости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муниципального уровня - 2 балла за 1 достижение (призовое место) (не более 10 баллов за все дости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регионального уровня – 5 баллов за 1 достижение (призовое место) (не более 15 баллов за все дости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всероссийского уровня – 10 баллов за 1 достижение (призовое место) (не более 20 баллов за все дости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международного уровня – 20 баллов за 1 достижение (призовое мес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йтинг учащихся составляется по мере убывания набранных ими баллов и оформляется протоколом комиссии не позднее 3 дней после проведения первого этапа индивидуального отб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равных  результатах  индивидуального  отбора  учитывается средний балл ведомости успеваемости (или аттестата об основном общем образовании),  исчисляемый  как среднее  арифметическое суммы промежуточных или итоговых отмет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учащихся доводится организацией до сведения родителей (законных  представителей)  через  официальный  сайт  и информационные ст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числение учащихся осуществляется на основании протокола комиссии по результатам индивидуального отбора (рейтинга обучающихся) и оформляется приказом руководителя организации не позднее 5 дней до начала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б итогах индивидуального отбора и зачислении доводится  до  учащихся,  родителей  (законных  представителей)  и размещается на сайте организации в сети Интернет не позднее 3 дней после зачис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ереводе учащегося из другой организации, реализующей общеобразовательную  программу  соответствующего  уровня, учащийся зачисляется при наличии свободных мест в организации с учетом критериев, указанных в пункте 7 Прави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6:00Z</dcterms:created>
  <dc:creator>Войтик Н. Наталья</dc:creator>
  <dc:description/>
  <dc:language>en-US</dc:language>
  <cp:lastModifiedBy>Струнова А. Татьяна</cp:lastModifiedBy>
  <cp:lastPrinted>2017-02-06T12:01:00Z</cp:lastPrinted>
  <dcterms:modified xsi:type="dcterms:W3CDTF">2017-02-06T09:01:00Z</dcterms:modified>
  <cp:revision>3</cp:revision>
  <dc:subject/>
  <dc:title/>
</cp:coreProperties>
</file>