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u w:val="single"/>
        </w:rPr>
        <w:t>22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5/11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внесении изменения в постановле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департамента цен и тарифов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администрации области от 14.02.2017 № 4/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изменение в пункт 4.5. приложения к постановлению департамента цен и тарифов администрации Владимирской области от 14.02.2017 № 4/1 «Об утверждении Порядка проведения антикоррупционной экспертизы нормативных правовых актов и проектов нормативных правовых актов в департаменте цен и тарифов администрации Владимирской области», заменив цифру «10» цифрой «5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22.11.2018 и </w:t>
      </w:r>
      <w:r>
        <w:rPr>
          <w:rFonts w:eastAsia="Calibri"/>
          <w:sz w:val="28"/>
          <w:szCs w:val="28"/>
        </w:rPr>
        <w:t>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</w:t>
        <w:tab/>
        <w:t xml:space="preserve">                                         М.С.Новосе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6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8-11-23T10:39:00Z</cp:lastPrinted>
  <dcterms:modified xsi:type="dcterms:W3CDTF">2018-11-23T11:04:00Z</dcterms:modified>
  <cp:revision>6</cp:revision>
  <dc:subject/>
  <dc:title/>
</cp:coreProperties>
</file>