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4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от 28.12.2017 № 63/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на основании протокола заседания правления департамента цен и тарифов администрации области от 05.04.2018 № 10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департамента цен и тарифов администрации области от 28.12.2017 № 63/10 «Об установлении необходимой валовой выручки, долгосрочных параметров регулирования и индивидуальных тарифов на услуги по передаче электрической энергии по сетям АО «Владимирская областная электросетевая компания» на 2018-2022 гг.» изменения, изложив приложение № 2 к постановлению в следующей редакции согласно приложению.</w:t>
      </w:r>
    </w:p>
    <w:p>
      <w:pPr>
        <w:pStyle w:val="Normal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</w:t>
        <w:tab/>
        <w:tab/>
        <w:tab/>
        <w:tab/>
        <w:tab/>
        <w:t xml:space="preserve">М.С. Новоселова </w:t>
      </w:r>
    </w:p>
    <w:p>
      <w:pPr>
        <w:pStyle w:val="Normal"/>
        <w:spacing w:lineRule="auto" w:line="240" w:before="0" w:after="0"/>
        <w:ind w:left="5664" w:firstLine="538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664" w:firstLine="538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firstLine="538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firstLine="538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firstLine="538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4"/>
        </w:rPr>
        <w:t>от 05.04.2018 № 10/3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ОЛГОСРОЧНЫЕ ПАРАМЕТРЫ РЕГУЛИРОВАНИЯ АО «ВЛАДИМИРСКАЯ ОБЛАСТНАЯ ЭЛЕКТРОСЕТЕВАЯ КОМПАНИЯ»</w:t>
      </w:r>
    </w:p>
    <w:p>
      <w:pPr>
        <w:pStyle w:val="Textbody1"/>
        <w:jc w:val="center"/>
        <w:rPr/>
      </w:pPr>
      <w:r>
        <w:rPr/>
        <w:t>С ПРИМЕНЕНИЕМ МЕТОДА ДОХОДНОСТИ ИНВЕСТИРОВАННОГО КАПИТАЛА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0"/>
        <w:gridCol w:w="991"/>
        <w:gridCol w:w="913"/>
        <w:gridCol w:w="969"/>
        <w:gridCol w:w="920"/>
        <w:gridCol w:w="1033"/>
        <w:gridCol w:w="1064"/>
        <w:gridCol w:w="1134"/>
        <w:gridCol w:w="1480"/>
        <w:gridCol w:w="854"/>
        <w:gridCol w:w="1011"/>
        <w:gridCol w:w="947"/>
        <w:gridCol w:w="1015"/>
      </w:tblGrid>
      <w:tr>
        <w:trPr>
          <w:trHeight w:val="6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азовый уровень операционных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Индекс эффективности опера-ционных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азмер инвестированного капитала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Чистый оборот-ный капита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доходности на инвестирован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эффи-циент эластич-ности подконтро-льных расходов по количеству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рок возврата инвестированного капита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тель уровня надежности оказываемых услу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тель уровня качества осуществляемого технологического присоединения</w:t>
            </w:r>
          </w:p>
        </w:tc>
      </w:tr>
      <w:tr>
        <w:trPr>
          <w:trHeight w:val="26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рованный до перехода к регулированию с применением метода доходности инвестированного капитал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ный после перехода к регулированию с применением метода доходности инвестированного капит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ровень потерь электрической энергии при ее передаче по электрическим сетям **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казатель средней продолжительности прекращений передачи электрической энергии на точку поставки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казатель средней частоты прекращений передачи электрической энергии на точку поставк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saidi, ча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saifi, шт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пр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Владимирская областная электросетевая комп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6,9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6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9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30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7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6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63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99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37</w:t>
            </w:r>
          </w:p>
        </w:tc>
      </w:tr>
      <w:tr>
        <w:trPr>
          <w:trHeight w:val="284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48</w:t>
            </w:r>
          </w:p>
        </w:tc>
      </w:tr>
    </w:tbl>
    <w:p>
      <w:pPr>
        <w:pStyle w:val="Textbody1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* Долгосрочный параметр регулирования «Размер инвестированного капитала» в соответствии с пунктом 27 Методических указаний по регулированию тарифов с применением метода доходности инвестированного капитала, утвержденных приказом ФСТ России от 30.03.2012 № 228-э, устанавливается на начало первого долгосрочного периода регулирования.</w:t>
      </w:r>
    </w:p>
    <w:p>
      <w:pPr>
        <w:pStyle w:val="Textbody1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** В соответствии с п. 33 Основ ценообразования в области регулируемых цен (тарифов) в электроэнергетике, утвержденных постановлением Правительства РФ от 29.12.2011 № 1178 </w:t>
      </w:r>
    </w:p>
    <w:p>
      <w:pPr>
        <w:pStyle w:val="Textbody1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*** На основании приказа Минэнерго России от 18.10.2017 № 976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0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8-04-05T11:22:00Z</cp:lastPrinted>
  <dcterms:modified xsi:type="dcterms:W3CDTF">2018-04-06T06:01:00Z</dcterms:modified>
  <cp:revision>14</cp:revision>
  <dc:subject/>
  <dc:title/>
</cp:coreProperties>
</file>