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  <w:tab w:val="left" w:pos="14034" w:leader="none"/>
        </w:tabs>
        <w:spacing w:lineRule="auto" w:line="240"/>
        <w:ind w:right="141" w:firstLine="5529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20"/>
          <w:tab w:val="left" w:pos="8931" w:leader="none"/>
          <w:tab w:val="left" w:pos="14034" w:leader="none"/>
        </w:tabs>
        <w:spacing w:lineRule="auto" w:line="240"/>
        <w:ind w:right="141" w:firstLine="5529"/>
        <w:jc w:val="left"/>
        <w:rPr>
          <w:szCs w:val="28"/>
        </w:rPr>
      </w:pPr>
      <w:r>
        <w:rPr>
          <w:szCs w:val="28"/>
        </w:rPr>
        <w:t>к Закону Владимирской области</w:t>
      </w:r>
    </w:p>
    <w:p>
      <w:pPr>
        <w:pStyle w:val="Normal"/>
        <w:tabs>
          <w:tab w:val="clear" w:pos="720"/>
          <w:tab w:val="left" w:pos="8931" w:leader="none"/>
          <w:tab w:val="left" w:pos="14034" w:leader="none"/>
        </w:tabs>
        <w:spacing w:lineRule="auto" w:line="240"/>
        <w:ind w:right="141" w:firstLine="5529"/>
        <w:jc w:val="left"/>
        <w:rPr>
          <w:szCs w:val="28"/>
        </w:rPr>
      </w:pPr>
      <w:r>
        <w:rPr>
          <w:szCs w:val="28"/>
        </w:rPr>
        <w:t>от ______________№___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left="609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Дифференцированные нормативы отчислений в местные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бюджеты по доходам от уплаты акцизов на автомобильный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и прямогонный бензин, дизельное топливо, моторные масла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/>
      </w:pPr>
      <w:r>
        <w:rPr>
          <w:b/>
        </w:rPr>
        <w:t xml:space="preserve">для дизельных и (или) карбюраторных (инжекторных) двигателей,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оизводимые на территории Российской Федерации, на 2023 год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4 и 2025 годов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>
          <w:lang w:val="en-US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984"/>
        <w:gridCol w:w="1701"/>
        <w:gridCol w:w="1701"/>
      </w:tblGrid>
      <w:tr>
        <w:trPr>
          <w:trHeight w:val="66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Дифференцированные</w:t>
            </w: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рмативы отчис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23</w:t>
            </w:r>
            <w:r>
              <w:rPr>
                <w:b/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 xml:space="preserve"> год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984"/>
        <w:gridCol w:w="1701"/>
        <w:gridCol w:w="170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0" w:firstLine="8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0" w:firstLine="8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Владимир Владимирской области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775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775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775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ород Гусь–Хрустальный Владимир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22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22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223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ород Ковров Владимир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44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44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44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руг Мур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0,38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0,38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0,383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О г.Радужный Владимир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0,05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0,05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0,057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7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7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7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Александ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4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ок Балакире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3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Карабано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4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трунино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2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язник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4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4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46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Вязн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9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9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94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ок Мсте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6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6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62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ок Николог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5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ховец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19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19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197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Горохове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0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сь-Хрустальны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7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7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79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Курло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8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мешк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2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Камешко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8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8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88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жач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3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3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32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Киржа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14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14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14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р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3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3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36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ок Доброгра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ок Мелехо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4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4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42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ьчугин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0,21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0,21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0,216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Кольчуги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0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0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08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ленк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33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33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337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Мелен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2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ром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4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4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47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ушин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0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ок Вольг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2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2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23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ок Городищ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23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Костере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3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Петуш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3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Пок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6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6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061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иван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2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2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212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ок Красная Горбат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5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ин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0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Лаки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1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1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12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Соби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85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лок Ставрово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догод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29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29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294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Судог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7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7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70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здаль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3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3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32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Сузда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1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1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13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ьев-Поль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39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39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396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Юрьев-По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7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7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79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000</w:t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24770</wp:posOffset>
              </wp:positionH>
              <wp:positionV relativeFrom="paragraph">
                <wp:posOffset>382714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01.3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right="-397"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6:00Z</dcterms:created>
  <dc:creator>Пользователь</dc:creator>
  <dc:description/>
  <cp:keywords/>
  <dc:language>en-US</dc:language>
  <cp:lastModifiedBy>vinokurova</cp:lastModifiedBy>
  <cp:lastPrinted>2020-10-22T13:49:00Z</cp:lastPrinted>
  <dcterms:modified xsi:type="dcterms:W3CDTF">2022-10-25T07:01:00Z</dcterms:modified>
  <cp:revision>159</cp:revision>
  <dc:subject/>
  <dc:title>Перечень администраторов доходов, зачисляемых в федеральный бюджет</dc:title>
</cp:coreProperties>
</file>