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местного (муниципального) значения «Дом жилой», 1928 г. (Владимирская область, город Гороховец, ул. Набережная, д. 3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Здание конторы заводовладельца Шорина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4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ницы территории объекта культурного наследия местного (муниципального) значения «Дом Мишат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15)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Дом Калелейк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28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местного (муниципального) значения «Дом Ознобишиных (Судоплатова)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40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местного (муниципального) значения «Здание полотняной фабрики»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41) согласно приложению №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жим использования территории объектов культурного наследия, указанных в подпунктах 1.1., 1.2., 1.3., 1.4., 1.5. и 1.6. согласно приложению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жилой», 1928 г. </w:t>
        <w:br/>
        <w:t>(Владимирская область, город Гороховец, ул. Набережная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Дом жилой», 1928 г. (Владимирская область, город Гороховец, ул. Набережная, д. 3) (далее – Памятник) проходят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автомобильной дороги по улице Набережной, в семи метрах от северного фасада Памятник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южному фасаду Памятника,  в деся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о границе земельного участка, параллельно западному фасаду Памятника, в двух метрах от теплого каменного пристр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жилой», 1928 г. </w:t>
        <w:br/>
        <w:t>(Владимирская область, город Гороховец, ул. Набережная, д. 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47720" cy="392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40" r="-5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жилой», 1928 г. </w:t>
        <w:br/>
        <w:t>(Владимирская область, город Гороховец, ул. Набережная, д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0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13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6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33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83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40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76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20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конторы заводовладельца Шорин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конторы заводовладельца Шорин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вдоль автомобильной дороги по улице Набережной, в семи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по границе земельного участка дома № 3 по улице Набережной,  в восьми метрах от восточ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ересекает земельный участок с кадастровым номером 33:09:010101:544, на расстоянии шести метров от юж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араллельно западному фасаду Памятника,  в тре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конторы заводовладельца Шорин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043045" cy="351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8" t="9650" r="3537" b="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конторы заводовладельца Шорин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95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893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0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13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576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20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71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01.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местного (муниципального) значения «Дом Мишат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1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Мишат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15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вдоль автомобильной дороги по улице Набережной, в семи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- восточная граница проходит вдоль проулка слева от Памятник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южная граница проходит параллельно южному фасаду Памятника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- западная граница проходит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местного (муниципального) значения «Дом Мишат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242945" cy="390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73" r="-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местного (муниципального) значения «Дом Мишат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54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0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5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80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2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89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22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7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алелейк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алелейк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</w:t>
        <w:br/>
        <w:t>ул. Набережная, д. 28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автомобильной дороги по улице Набережной, в трех метрах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й стены пристроя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 в сем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тре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алелейк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804920" cy="414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9" t="17393" r="3934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алелейк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Набережная, д. 2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00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71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506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92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82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99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74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578.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автомобильной дороги по улице Набережной, в одном метре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вдоль восточного фасада Памятника,  в пяти метрах от него, далее от точки 3 до точки 5 граница проходит по деревянному забору, ограничивающим территорию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по деревянному забору, ограничивающего территорию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западная граница проходит по улице Ленина, параллельно деревянному забору, ограничивающего территорию Памятника, в пяти метрах от него, далее от точки 7 до точки 1 граница проходит в четырех метрах от западного фасада Памятник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03345" cy="466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3" t="8943" r="5366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</w:t>
        <w:br/>
        <w:t xml:space="preserve">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94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4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09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79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85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9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83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5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67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7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51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0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71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49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Здание полотняной фабрики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город Гороховец, ул. Набережная, д. 4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Здание полотняной фабрики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город Гороховец, ул. Набережная, д. 41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ная граница проходит вдоль автомобильной дороги по улице Набережной, в одном метре от северного фасада Памятника, далее от точки 3 до точки 5 граница проходит вдоль деревянного забора, ограждающего территорию Памятника,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восточная граница по деревянному забору, ограждающему территорию Памятника, в шестна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7 – южная граница проходит параллельно южному фасаду Памятника, в тре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 – западная граница проходит по забору, ограничивающему территорию Памятника, параллельно западному фасаду Памятника, в пяти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Здание полотняной фабрики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город Гороховец, ул. Набережная, д. 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70325" cy="4440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10" t="13432" r="4439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Здание полотняной фабрики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город Гороховец, ул. Набережная, д. 4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75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87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78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93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87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13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91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2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91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29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78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34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62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95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24:00Z</dcterms:modified>
  <cp:revision>10</cp:revision>
  <dc:subject/>
  <dc:title>Вносится Губернатором</dc:title>
</cp:coreProperties>
</file>