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color w:val="000000"/>
        </w:rPr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60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10.12.2014 № 56/60 «Об установлении тарифов на питьевую воду и водоотведение» следующие изменения: 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left="1854" w:hanging="1003"/>
        <w:jc w:val="both"/>
        <w:rPr/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ФКУ ИК-1 УФСИН России по Владимирской области с календарной разбивкой: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    8 руб. 52 коп. за 1 куб. м (без учета НДС), для населения в размере 10 руб. 05 коп. за 1 куб. м (с учетом НДС), для потребителей внутри уголовно-исполнительной системы в размере 9 руб. 53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   9 руб. 11 коп. за 1 куб. м (без учета НДС), для населения в размере 10 руб. 75 коп. за 1 куб. м (с учетом НДС), для потребителей внутри уголовно-исполнительной системы в размере 10 руб. 20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    9 руб. 11 коп. за 1 куб. м (без учета НДС), для населения в размере 10 руб. 75 коп. за 1 куб. м (с учетом НДС), для потребителей внутри уголовно-исполнительной системы в размере 10 руб. 20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 10 руб. 81 коп. за 1 куб. м (без учета НДС), для населения в размере 12 руб. 76 коп. за 1 куб. м (с учетом НДС), для потребителей внутри уголовно-исполнительной системы в размере 12 руб. 04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10 руб. 81 коп. за 1 куб. м (без учета НДС), для населения в размере 12 руб. 76 коп. за 1 куб. м (с учетом НДС), для потребителей внутри уголовно-исполнительной системы в размере 12 руб. 04 коп. за 1 куб. м (НДС не облагается);</w:t>
      </w:r>
    </w:p>
    <w:p>
      <w:pPr>
        <w:pStyle w:val="31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12 руб. 90 коп. за 1 куб. м (без учета НДС), для населения в размере 15 руб. 22 коп. за 1 куб. м (с учетом НДС), для потребителей внутри уголовно-исполнительной системы в размере 14 руб. 29 коп. за 1 куб. м (НДС не облагается).</w:t>
      </w:r>
    </w:p>
    <w:p>
      <w:pPr>
        <w:pStyle w:val="31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ФКУ ИК-1 УФСИН России по Владимирской области с календарной разбивкой: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    7 руб. 19 коп. за 1 куб. м (без учета НДС), для потребителей внутри уголовно-исполнительной системы в размере 7 руб. 88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    7 руб. 67 коп. за 1 куб. м (без учета НДС), для потребителей внутри уголовно-исполнительной системы в размере 8 руб. 41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    7 руб. 67 коп. за 1 куб. м (без учета НДС), для потребителей внутри уголовно-исполнительной системы в размере 8 руб. 41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   8 руб. 54 коп. за 1 куб. м (без учета НДС), для потребителей внутри уголовно-исполнительной системы в размере 9 руб. 37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   8 руб. 54 коп. за 1 куб. м (без учета НДС), для потребителей внутри уголовно-исполнительной системы в размере 9 руб. 37 коп. за 1 куб. м (НДС не облагается);</w:t>
      </w:r>
    </w:p>
    <w:p>
      <w:pPr>
        <w:pStyle w:val="31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  10 руб. 02 коп. за 1 куб. м (без учета НДС), для потребителей внутри уголовно-исполнительной системы в размере 10 руб. 97 коп. за 1 куб. м (НДС не облагается)».</w:t>
      </w:r>
    </w:p>
    <w:p>
      <w:pPr>
        <w:pStyle w:val="31"/>
        <w:spacing w:before="0" w:after="0"/>
        <w:ind w:firstLine="851"/>
        <w:jc w:val="both"/>
        <w:rPr/>
      </w:pPr>
      <w:r>
        <w:rPr>
          <w:bCs/>
          <w:sz w:val="28"/>
        </w:rPr>
        <w:t>1.2. Изложить приложения №№ 1, 2 к постановлению в следующей редакции согласно приложениям №№ 1, 2.</w:t>
      </w:r>
    </w:p>
    <w:p>
      <w:pPr>
        <w:pStyle w:val="31"/>
        <w:spacing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18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5-2017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У ИК-1 УФСИН Ро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Советская, д.50а, п.Головино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огодский  район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ская область, 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аманина,  д.31,  г. Владимир, 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6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          (ООО «Комстройсервис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7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 (без учета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НДС не облаг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,3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1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 xml:space="preserve">   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3.12.2016 № 44/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5-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У ИК-1 УФСИН Ро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л. Советская, д.50а, п. Головино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огодский  район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ская область,  601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387"/>
        <w:gridCol w:w="1526"/>
        <w:gridCol w:w="1525"/>
        <w:gridCol w:w="163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9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2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9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2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 (ООО «Комстройсервис»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1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2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26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без учета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НДС не облаг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7,4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18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663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2:00Z</dcterms:created>
  <dc:creator>Miloslavskay</dc:creator>
  <dc:description/>
  <cp:keywords/>
  <dc:language>en-US</dc:language>
  <cp:lastModifiedBy>Иванова Наталья Ивановна</cp:lastModifiedBy>
  <cp:lastPrinted>2015-11-23T17:17:00Z</cp:lastPrinted>
  <dcterms:modified xsi:type="dcterms:W3CDTF">2016-12-16T07:12:00Z</dcterms:modified>
  <cp:revision>8</cp:revision>
  <dc:subject/>
  <dc:title>О  тарифах  на  тепловую энергию</dc:title>
</cp:coreProperties>
</file>