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3.06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>№ 18/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ов капитального строительства (восьми 3-х этажных 24-х квартирных и четырех 3-х этажных 24-х квартирных жилых домов), расположенных в МО округ Муром Владимирской области, примерно в 600 м на северо-запад от с. Дмитриевская Слобода,  к газопроводу низ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szCs w:val="28"/>
          <w:lang w:val="ru-RU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 xml:space="preserve">цен и тарифов </w:t>
      </w:r>
      <w:r>
        <w:rPr>
          <w:szCs w:val="28"/>
        </w:rPr>
        <w:t>администрации Владимирской области</w:t>
      </w:r>
      <w:r>
        <w:rPr>
          <w:szCs w:val="28"/>
          <w:lang w:val="ru-RU"/>
        </w:rPr>
        <w:t xml:space="preserve"> </w:t>
      </w:r>
      <w:r>
        <w:rPr>
          <w:spacing w:val="70"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объектов капитального строительства (</w:t>
      </w:r>
      <w:r>
        <w:rPr>
          <w:sz w:val="28"/>
          <w:szCs w:val="28"/>
          <w:lang w:val="ru-RU"/>
        </w:rPr>
        <w:t>восьми</w:t>
      </w:r>
      <w:r>
        <w:rPr>
          <w:sz w:val="28"/>
          <w:szCs w:val="28"/>
        </w:rPr>
        <w:t xml:space="preserve"> 3-х этажных 24-х квартирных и 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3-х этажных 24-х квартирных жилых домов), расположенных в МО округ Муром Владимирской области, примерно в 600 м на северо-запад от с. Дмитриевская Слоб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низ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699,6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 xml:space="preserve">Р=0,002 </w:t>
      </w:r>
      <w:r>
        <w:rPr>
          <w:rFonts w:cs="Calibri"/>
          <w:sz w:val="28"/>
          <w:szCs w:val="28"/>
        </w:rPr>
        <w:t xml:space="preserve">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  <w:lang w:val="ru-RU"/>
        </w:rPr>
        <w:t xml:space="preserve">1 452 688,38 </w:t>
      </w:r>
      <w:r>
        <w:rPr>
          <w:color w:val="000000"/>
          <w:sz w:val="28"/>
          <w:szCs w:val="28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3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</w:t>
        <w:tab/>
        <w:tab/>
        <w:t xml:space="preserve">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Normal"/>
        <w:ind w:left="5664" w:hanging="0"/>
        <w:jc w:val="center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3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7 № 18</w:t>
      </w:r>
      <w:r>
        <w:rPr>
          <w:sz w:val="24"/>
          <w:lang w:val="ru-RU"/>
        </w:rPr>
        <w:t>/3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7"/>
                <w:szCs w:val="27"/>
              </w:rPr>
              <w:t>объектов капитального строительства (</w:t>
            </w:r>
            <w:r>
              <w:rPr>
                <w:sz w:val="27"/>
                <w:szCs w:val="27"/>
                <w:lang w:val="ru-RU"/>
              </w:rPr>
              <w:t>восьми</w:t>
            </w:r>
            <w:r>
              <w:rPr>
                <w:sz w:val="27"/>
                <w:szCs w:val="27"/>
              </w:rPr>
              <w:t xml:space="preserve"> 3-х этажных 24-х квартирных и </w:t>
            </w:r>
            <w:r>
              <w:rPr>
                <w:sz w:val="27"/>
                <w:szCs w:val="27"/>
                <w:lang w:val="ru-RU"/>
              </w:rPr>
              <w:t>четырех</w:t>
            </w:r>
            <w:r>
              <w:rPr>
                <w:sz w:val="27"/>
                <w:szCs w:val="27"/>
              </w:rPr>
              <w:t xml:space="preserve"> 3-х этажных 24-х квартирных жилых домов), расположенных в МО округ Муром Владимирской области, пример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7"/>
                <w:szCs w:val="27"/>
              </w:rPr>
              <w:t>в 600 м на северо-запад от с. Дмитриевская Слобода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к газопроводу низкого давления АО «Газпром газораспределение Владимир» с максимальным расходом газа 699,6 куб. метров газа в час и проектным рабочим давлением в присоединяемом газопроводе Р=0,002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без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5731"/>
              <w:gridCol w:w="2219"/>
            </w:tblGrid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тел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Р</w:t>
                  </w:r>
                  <w:r>
                    <w:rPr>
                      <w:color w:val="000000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1 994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1 514,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 763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1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емная (надземная)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земная прокладка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 763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-272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 763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 750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мм и менее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 936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-159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 410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-314 мм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 403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284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357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lang w:val="ru-RU"/>
                    </w:rPr>
                    <w:t>*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0 537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2 688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бавленную стоимость, 18%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52 688,38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5:00Z</dcterms:created>
  <dc:creator>Наталья</dc:creator>
  <dc:description/>
  <cp:keywords/>
  <dc:language>en-US</dc:language>
  <cp:lastModifiedBy>Иванова Наталья Ивановна</cp:lastModifiedBy>
  <cp:lastPrinted>2017-06-14T09:17:00Z</cp:lastPrinted>
  <dcterms:modified xsi:type="dcterms:W3CDTF">2017-06-15T13:11:00Z</dcterms:modified>
  <cp:revision>9</cp:revision>
  <dc:subject/>
  <dc:title>ПРЕСС-РЕЛИЗ</dc:title>
</cp:coreProperties>
</file>