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9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3/4</w:t>
      </w:r>
    </w:p>
    <w:p>
      <w:pPr>
        <w:pStyle w:val="31"/>
        <w:ind w:right="142" w:hanging="0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отд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я 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7.07.2010 № 190-ФЗ «О теплоснабжении»,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 и от 13.05.2013 № 406 «О государственном регулировании тарифов в сфере водоснабжения и водоотведения», на основании протокола заседания правления департамента цен и тарифов администрации области от 19</w:t>
      </w:r>
      <w:r>
        <w:rPr>
          <w:spacing w:val="-20"/>
          <w:sz w:val="28"/>
          <w:szCs w:val="28"/>
        </w:rPr>
        <w:t>.09.2019 № 33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4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департамента цен и тарифов администрации области от 20.12.2018 № 53/13 «Об установлении тарифов на транспортировку питьевой воды и транспортировку сточных вод», заменив в пунктах 1 - 4 постановления, приложениях №№ 1-3 к постановлению слова «ПАО «Полимерсинтез» словами «АО «Полимерсинте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департамента цен и тарифов администрации области от 19.12.2017 № 59/33 «О тарифах на тепловую энергию», заменив в пункте 1 постановления, приложениях №№1 и 2 к постановлению слова «ПАО «Полимерсинтез» словами «АО «Полимерсинте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,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АО «Полимерсинтез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 приложения № 2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,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АО «Полимерсинтез», г. Владим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департамента цен и тарифов администрации области от 14.02.2019 № 5/2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9 год», заменив в пункте 25 приложения №1 к постановлению слова «ПАО «Полимерсинтез» словами «АО «Полимерсинте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      Н.Н.Курпа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3:00Z</dcterms:created>
  <dc:creator>Ерофеева</dc:creator>
  <dc:description/>
  <cp:keywords/>
  <dc:language>en-US</dc:language>
  <cp:lastModifiedBy>Иванова Наталья Ивановна</cp:lastModifiedBy>
  <cp:lastPrinted>2019-09-19T11:42:00Z</cp:lastPrinted>
  <dcterms:modified xsi:type="dcterms:W3CDTF">2019-09-19T11:21:00Z</dcterms:modified>
  <cp:revision>9</cp:revision>
  <dc:subject/>
  <dc:title/>
</cp:coreProperties>
</file>