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5.12.2017 № 54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ую программу для ЗАО «Мстерский ювелир» в сфере водоснабжения на 2018-2022 годы согласно приложению №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ЗАО «Мстерский ювелир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14 руб. 59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21 руб. 39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21 руб. 39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22 руб. 15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22 руб. 15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22 руб. 88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22 руб. 88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23 руб. 65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23 руб. 65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24 руб. 45 коп. за 1 куб. м (без учета НДС)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 для         ЗАО «Мстерский ювелир» на 2018-2022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7 № 5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Мстерский ювели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 Советская, д. 89, пос. Мстер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Вязниковский район, 601408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</w:t>
      </w:r>
      <w:r>
        <w:rPr/>
        <w:t xml:space="preserve">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,74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2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7 № 54/1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75"/>
        <w:gridCol w:w="780"/>
        <w:gridCol w:w="1489"/>
        <w:gridCol w:w="1550"/>
        <w:gridCol w:w="1099"/>
        <w:gridCol w:w="1339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ЗАО «Мстерский ювелир»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0,7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8</w:t>
            </w:r>
          </w:p>
        </w:tc>
      </w:tr>
      <w:tr>
        <w:trPr>
          <w:trHeight w:val="7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8</w:t>
            </w:r>
          </w:p>
        </w:tc>
      </w:tr>
      <w:tr>
        <w:trPr>
          <w:trHeight w:val="5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8</w:t>
            </w:r>
          </w:p>
        </w:tc>
      </w:tr>
      <w:tr>
        <w:trPr>
          <w:trHeight w:val="543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8</w:t>
            </w:r>
          </w:p>
        </w:tc>
      </w:tr>
      <w:tr>
        <w:trPr>
          <w:trHeight w:val="54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6T11:08:00Z</cp:lastPrinted>
  <dcterms:modified xsi:type="dcterms:W3CDTF">2017-12-08T14:46:00Z</dcterms:modified>
  <cp:revision>131</cp:revision>
  <dc:subject/>
  <dc:title>О  тарифах  на  тепловую энергию</dc:title>
</cp:coreProperties>
</file>