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09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3/2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установлении тарифов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теплоноситель</w:t>
      </w:r>
    </w:p>
    <w:p>
      <w:pPr>
        <w:pStyle w:val="Normal"/>
        <w:spacing w:lineRule="auto" w:line="240" w:before="0" w:after="0"/>
        <w:ind w:right="-142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11.09.2018 № 33 департамент цен и тарифов администрации области п о с т а н о в л я е т:   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теплоноситель для МУП «Жилэкс», г. Ковров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ям №1, 2.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2. Тарифы, установленные в пункте 1 настоящего постановления, действуют с 21 сентября 2018 года по 31 декабря 2018 года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Normal"/>
        <w:autoSpaceDE w:val="false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администрации Владимирской области                                             М.С. Новоселова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09.2018 № 33/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носитель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тельная ул. Кангина, г. Ковр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ДС не облагается)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93"/>
        <w:gridCol w:w="1979"/>
        <w:gridCol w:w="2840"/>
        <w:gridCol w:w="1843"/>
      </w:tblGrid>
      <w:tr>
        <w:trPr>
          <w:trHeight w:val="55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плоносителя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Жилэк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вров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>руб./куб. 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8-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от 11.09.2018 № 33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носитель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тельная мкр-на Заря, г. Ковр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ДС не облагается)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93"/>
        <w:gridCol w:w="1979"/>
        <w:gridCol w:w="2840"/>
        <w:gridCol w:w="1843"/>
      </w:tblGrid>
      <w:tr>
        <w:trPr>
          <w:trHeight w:val="55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плоносителя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илэк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вров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>руб./куб. 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8-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17:00Z</dcterms:created>
  <dc:creator>Халецкая Юлия Андреевна</dc:creator>
  <dc:description/>
  <cp:keywords/>
  <dc:language>en-US</dc:language>
  <cp:lastModifiedBy>Иванова Наталья Ивановна</cp:lastModifiedBy>
  <cp:lastPrinted>2018-09-11T16:31:00Z</cp:lastPrinted>
  <dcterms:modified xsi:type="dcterms:W3CDTF">2018-09-13T13:14:00Z</dcterms:modified>
  <cp:revision>10</cp:revision>
  <dc:subject/>
  <dc:title/>
</cp:coreProperties>
</file>