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0.2016                                                                                                                  № 31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й объектов культурного наследия, расположенных в городе Суздале Владимирской области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Церковь Петропавловская (тёплая), XVII в.» (Владимирская область, город Суздаль, ул. Покровская, д. 44а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федерального значения «Церковь Петропавловская (холодная), 1694 г.» (Владимирская область, город Суздаль, ул. Покровская, д. 44б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 указанных в подпунктах 1.1, 1.2 настоящего постановления,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Петропавловская (тёплая), XVII 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окровская, д. 44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Петропавловская (тёплая), XVII в.» (Владимирская область, город Суздаль, ул. Покровская, д. 44а)</w:t>
      </w:r>
      <w:r>
        <w:rPr>
          <w:bCs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3 северная граница проходит параллельно северному фасаду Памятника, в 2-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восточная граница проходит параллельно восточному фасаду Памятника, в 4-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5 южная граница проходит параллельно южному фасаду Памятника, в 3-х метрах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1 западная граница проходит параллельно западному фасаду Памятника, в 2-х метрах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Петропавловская (тёплая), XVII 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окровская, д. 44а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5685</wp:posOffset>
            </wp:positionH>
            <wp:positionV relativeFrom="paragraph">
              <wp:posOffset>69215</wp:posOffset>
            </wp:positionV>
            <wp:extent cx="4358005" cy="3724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Петропавловская (тёплая), XVII 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окровская, д. 44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734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1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0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7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2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3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11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1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17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07.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рковь Петропавловская (холодная), 1694 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окровская, д. 44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Петропавловская (холодная), 1694 г.» (Владимирская область, город Суздаль, ул. Покровская, д. 44б)</w:t>
      </w:r>
      <w:r>
        <w:rPr>
          <w:bCs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северная граница проходит параллельно северному фасаду Памятника, в 2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восточная граница проходит параллельно восточному фасаду Памятника, в 3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5 южная граница проходит параллельно южному фасаду Памятника, в 4-х метрах от н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1 западная граница проходит параллельно западному фасаду Памятника, в 4-х метрах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Петропавловская (холодная), 1694 г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ская область, город Суздаль, ул. Покровская, д. 44б)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4265</wp:posOffset>
            </wp:positionH>
            <wp:positionV relativeFrom="paragraph">
              <wp:posOffset>58420</wp:posOffset>
            </wp:positionV>
            <wp:extent cx="4248150" cy="3646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Петропавловская (холодная), 1694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окровская, д. 44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1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1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43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4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16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0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2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3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0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территорий объектов культурного наследия, расположенных в городе Суздал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2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0-26T12:42:00Z</dcterms:modified>
  <cp:revision>2</cp:revision>
  <dc:subject/>
  <dc:title>Вносится Губернатором</dc:title>
</cp:coreProperties>
</file>