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1.12.2019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13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jc w:val="both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орядка взаимодейств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а здравоохранения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ской области и подведомственных ему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ицинских организаций государственной системы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 с организаторам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бровольческой (волонтерской) деятельности 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овольческими (волонтерскими) организациям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унктом 3 пункта 3 статьи 17.3 Федерального закона от 11.08.1995 135-ФЗ «О благотворительной деятельности и добровольчестве (волонтерстве)» и постановлением Правительства Российской Федерации от 28.11.2018 № 1425 «Об утверждении общих требований к порядку взаимодействия федеральных  органов  исполнительной  власти, органов исполнительной власти субъектов Российской Федерации, органов местного самоуправления, подведомственных   им  государственных  и  муниципальных  учреждений,  иных организаций  с организаторами добровольческой (волонтерской) деятельности и добровольческими (волонтерскими) организациями и перечня видов деятельности,  в  отношении  которых  федеральными 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</w:rPr>
        <w:t xml:space="preserve">Утвердить Порядок взаимодействия департамента здравоохранения администрации Владимирской области и подведомственных ему медицинских организаций государственной системы здравоохранения Владимирской области с организаторами добровольческой (волонтерской) деятельности и добровольческими (волонтерскими) организациями (далее – Порядок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</w:rPr>
        <w:t xml:space="preserve">Руководителям медицинских организаций государственной системы здравоохранения  Владимирской области осуществлять взаимодействие с организаторами добровольческой (волонтерской) деятельности и добровольческими (волонтерскими) организациями в соответствии с Поряд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директора департамента здравоохранения Арсенин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а                                                     </w:t>
        <w:tab/>
        <w:t xml:space="preserve">             А.С. Моз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к постановлению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11.12.2019 № 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взаимодействия департамента здравоохранения администрации Владимирской области и подведомственных ему медицинских организаций государственной системы здравоохранения Владимирской области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1. Настоящий Порядок определяет механизм взаимодействия департамента  здравоохранения администрации Владимирской области и подведомственных ему медицинских организаций государственной системы здравоохранения Владимирской области (далее соответственно – департамент здравоохранения, медицинские организации) с организаторами добровольческой (волонтерской) деятельности и добровольческими (волонтерскими) организациями (далее соответственно –</w:t>
      </w:r>
      <w:r>
        <w:rPr/>
        <w:t xml:space="preserve"> </w:t>
      </w:r>
      <w:r>
        <w:rPr>
          <w:sz w:val="28"/>
        </w:rPr>
        <w:t xml:space="preserve">организаторы добровольческой деятельности, добровольческие организации, добровольческая деятельность). 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2. С целью осуществления взаимодействия организатор добровольческой деятельности, добровольческая организация направляют в департамент здравоохранения или медицинскую организацию почтовым отправлением с описью вложения или в электронной форме через информационно-телекоммуникационную сеть «Интернет» (далее – сеть «Интернет»)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2) фамилия, имя, отчество (при наличии) и контакты руководителя добровольческой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4) сведения об адресе официального сайта или официальной страницы в сети «Интернет» (при наличии)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6) перечень предлагаемых к осуществлению видов работ (услуг), осуществляемых добровольцами (волонтерами) в целях, указанных в пункте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3. Департамент здравоохранения, медицинская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1) о принятии предложения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4.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5. Департамент здравоохранения, медицинская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6. В случае принятия предложения департамент здравоохранения, медицинская организация информируют организатора добровольческой деятельности, добровольческую организацию письменно почтовым отправлением или в форме электронного документа через сеть «Интернет» в соответствии со способом направления предложения: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2) о правовых нормах, регламентирующих работу департамента здравоохранения, медицинской организации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6) об иных условиях осуществления добровольческой деятельности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7. Организатор добровольческой деятельности, добровольческая организация в случае отказа медицинской организации в принятии предложения вправе направить в департамент здравоохранения аналогичное предложение, которое рассматривается в порядке, установленном настоящим Порядком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8. Взаимодействие департамента здравоохранения, медицинской организации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9. Соглашение заключается в случае принятия департаментом здравоохранения, медицинской организацией решения о принятии предложения в письменной форме и предусматривает: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2) условия осуществления добровольческой деятельности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департамента здравоохранения, медицинской организации, для оперативного решения вопросов, возникающих при взаимодействии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4) порядок, в соответствии с которым департамент здравоохранения, медицинская организация информируют организатора добровольческой деятельности, добровольческую организацию о потребности в привлечении добровольцев (волонтеров)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5) возможность предоставления департаментом здравоохранения, медицинской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6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7) обязанность организатора добровольческой деятельности, добровольческой организации информировать добровольцев (волонтеров)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8) обязанность организатора добровольческой деятельности, добровольческой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9) иные положения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10. В целях заключения соглашения организатор добровольческой деятельности, добровольческая организация направляют в департамент здравоохранения, медицинскую организацию подписанный уполномоченным лицом проект соглашения в течении 5 рабочих дней со дня получения решения о принятии предложения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11. Департамент здравоохранения, медицинская организация рассматривают проект соглашения в течение 7 рабочих дней со дня его поступления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12. По результатам рассмотрения уполномоченное лицо департамента здравоохранения, медицинской организации подписывает соглашение или направляет в адрес организатора добровольческой деятельности, добровольческой организации замечания и предложения по проекту соглашения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 w:val="28"/>
        </w:rPr>
        <w:t>13. В целях урегулирования разногласий по проекту соглашения проводятся согласительные процедуры между организатором добровольческой деятельности, добровольческой организацией и департаментом здравоохранения, медицинской организацией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14.  Срок заключения соглашения между организатором добровольческой деятельности, добровольческой организацией и департаментом здравоохранения, медицинской организ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7:00Z</dcterms:created>
  <dc:creator>Фармцентр</dc:creator>
  <dc:description/>
  <cp:keywords/>
  <dc:language>en-US</dc:language>
  <cp:lastModifiedBy>Осипова Евгения Сергеевна</cp:lastModifiedBy>
  <cp:lastPrinted>2019-12-06T20:33:00Z</cp:lastPrinted>
  <dcterms:modified xsi:type="dcterms:W3CDTF">2019-12-11T11:01:00Z</dcterms:modified>
  <cp:revision>3</cp:revision>
  <dc:subject/>
  <dc:title/>
</cp:coreProperties>
</file>