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кону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 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государственную поддержку некоммерчески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(за исключением государственных (муниципальных) учреждений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960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670"/>
        <w:gridCol w:w="1809"/>
        <w:gridCol w:w="1761"/>
      </w:tblGrid>
      <w:tr>
        <w:trPr>
          <w:tblHeader w:val="true"/>
          <w:trHeight w:val="32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- всег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 4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 713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 873,4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69,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имущественный взнос в некоммерческую организацию "Фонд капитального ремонта многоквартирных домов Владимирской област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026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026,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026,7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в рамках сводного краткосрочного план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101,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58,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9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, реализующих проекты в сфере государственной национальной политик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нтов в форме субсидии образовательным организациям на реализацию мероприятий по созданию условий для развития обучающихс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области на основании государственных образовательных сертификатов на дополнительное профессиональное образовани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к организации волонтерского молодежного движения, в том числе деятельность общественного формирования "Молодежный добровольческий патруль полици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ференций, фестивалей, выставок и других культурно-массовых мероприятий по профилактике правонарушений во Владимирской обла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взаимодействие с общественными организациями казаков, содействие развитию российского казачеств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оддержку межрегионального взаимодействия в сфере укрепления единства российской наци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 областных мероприят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профилактике распространения экстремистской идеологии, проведение социологических опросов, направленных на раннее предупреждение конфликтов и профилактику экстремизма в молодежной среде, и научно-исследовательской работы по изучению общественного мнения населения Владимирской области "Социальное согласие и социальное самочувствие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5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ой некоммерческой организации "Координационный ресурсный центр поддержки добровольчества и реализации молодежных инициатив Владимирской област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71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71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71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ой некоммерческой организации "Мотобольный клуб "Ковровец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ой некоммерческой организации "Туристский информационный центр Владимирской област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2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2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2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автономной некоммерческой организации "Учебно-методический центр военно-патриотического воспитания молодежи "Авангард" Владимирской области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667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667,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667,7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ой некоммерческой организации "Футбольный клуб "Торпедо-Владимир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двокатской палате Владимирской области на оплату труда и компенсацию расходов адвокатов, оказывающих бесплатную юридическую помощь и Владимирской областной нотариальной палате на компенсацию оплаты нотариальных действий, совершенных нотариусами бесплатно в рамках государственной системы бесплатной юридической помощи гражданам Российской Федерации на территории Владимирской обла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Владимирской региональ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Владимирскому региональному отделению общероссийской общественной организации "Союз пенсионеров Росси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обеспечение замены лифтов в многоквартирных домах, расположенных на территории Владимирской области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7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7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7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проектов социально ориентированных некоммерческих организаций, направленных на решение актуальных социальных пробле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государственным организациям на предоставление социальных услуг нуждающимся гражданам, проживающим на территории Владимирской обла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1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1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1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- исполнителям общественно полезных услуг на возмещение затрат по социальной реабилитации и ресоциализации потребителей наркотических средств и психотропных веществ в немедицинских целях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которым установлены контрольные цифры приема граждан для обучения по имеющим государственную аккредитацию образовательным программам среднего профессионального образова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86,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86,4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86,4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ой организации "Добровольная пожарная охрана Владимирской област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ой организации "Региональное отделение Общероссийского общественно-государственного движения детей и молодежи "Движение первых" Владимирской област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ой организации, осуществляющей функции координационного ресурсного центра поддержки НКО Владимирской области, на организацию и проведение мероприятий по поддержке социально ориентированных некоммерческих организаций Владимирской обла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бщественным писательским организация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автономной некоммерческой организации "Центр поддержки экспорта Владимирской области" на оказание услуг для экспортной деятельности субъектам малого и среднего предпринимательств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3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3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3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АНО "Агентство экономического развития Владимирской области" на реализацию мероприятий по обеспечению привлечения инвестиций в экономику Владимирской области, развития экономического и инвестиционного потенциала Владимирской области, сопровождения инвестиционных проектов, реализуемых и (или) планируемых к реализации на территории Владимирской области по принципу "одного окна", содействия социально-экономического развития обла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11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11,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11,9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АНО "Региональный центр компетенций в сфере производительности труда Владимирской области" на оказание информационно-консультационной поддержки субъектов деятельности в сфере промышленности по повышению производительности труд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37,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37,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37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АНО "Центр поддержки экспорта Владимирской области" на реализацию мероприятий по продвижению, содействию развития экспортной деятельности Владимирской обла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95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95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95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из областного бюджета некоммерческой организации "Фонд развития промышленности Владимирской области" в виде имущественного взноса Владимирской области на оказание финансовой и консультационной поддержки организациям, осуществляющим деятельность в сфере промышленно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из областного бюджета некоммерческой организации "Фонд развития промышленности Владимирской области" в виде имущественного взноса Владимирской области на предоставление займов субъектам деятельности в сфере промышленно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из областного бюджета Российскому научному фонду на финансовую поддержку научных, научно-технических программ и проектов на условиях софинансирова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обеспечение деятельности унитарной некоммерческой организации "Фонд защиты прав граждан - участников долевого строительства Владимирской област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Союзу "Торгово-промышленная палата Владимирской области" на обеспечение организации презентационно-коммуникационной площадки экспортного и инвестиционного потенциала субъектов предпринимательства Владимирской обла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Фонду "ВладимирЛизинг" на оказание лизинговых услуг субъектам малого и среднего предпринимательства, а также физическим лицам, применяющим специальный налоговый режим "Налог на профессиональный доход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7:00Z</dcterms:created>
  <dc:creator>Keysystems.DWH2.ReportDesigner</dc:creator>
  <dc:description/>
  <cp:keywords/>
  <dc:language>en-US</dc:language>
  <cp:lastModifiedBy>Винокурова Е.И.</cp:lastModifiedBy>
  <cp:lastPrinted>2023-10-27T09:44:00Z</cp:lastPrinted>
  <dcterms:modified xsi:type="dcterms:W3CDTF">2023-10-27T06:57:00Z</dcterms:modified>
  <cp:revision>6</cp:revision>
  <dc:subject>РЎРѕР·РґР°РЅ: irina_k 23.01.2017 11:43:13; РР·РјРµРЅРµРЅ: petrovac 15.08.2023 17:28:18</dc:subject>
  <dc:title/>
</cp:coreProperties>
</file>