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7495</wp:posOffset>
            </wp:positionH>
            <wp:positionV relativeFrom="paragraph">
              <wp:posOffset>-36258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12.2017                                                                                                                № 150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34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федерального значения «Ансамбль Воскресенской церкви», XVIII в. (Владимирская область, Гороховецкий район, с. Алферово (погост Вознесенье, д. № 1)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федерального значения «Ансамбль Воскресенской церкви», XVIII в. (Владимирская область, Гороховецкий район, с. Алферово (погост Вознесенье, д. № 1)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12.2017 № 1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писание границ территории Памят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федерального значения «Ансамбль Воскресенской церкви», XVIII в. (Владимирская область, Гороховецкий район, с. Алферово (погост Вознесенье, д. № 1)) проходят 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-2-3-4 до точки 5 – северная граница огибает Памятник в восточном направлении вдоль кирпичной ограды церкви, в 2-х метрах к северу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5-6-7 до точки 8 – восточная граница огибает Памятник в южном направлении вдоль кирпичной ограды Памятника, в 2-х метрах к востоку от н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8-9 до точки 10 – южная граница огибает Памятник в западном направлении вдоль кирпичной ограды Памятника, в 2-х метрах к югу от нег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 точки 10-11-12-13 до точки 1 – западная граница огибает Памятник в северном направлении вдоль кирпичной ограды Памятника, в 2-х метрах к западу  от нег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>Памятника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60085" cy="7712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1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ординаты характерных (поворотных) точек границы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а культурного наследия  «Ансамбль Воскресенской церкви», XVIII в. (Владимирская область, Гороховецкий район, с. Алферово                                    (погост Вознесенье, д. № 1)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146.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615.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155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640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6154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645.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153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650.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148.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655.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143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657.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136.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657.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128.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652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115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623.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117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616.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132.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609.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138.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610.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143.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612.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146.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615.54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91" w:right="567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12.2017 № 15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жим использования территории Памя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>при реставрации памятника 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ей восстановление утраченных элементов фасадов </w:t>
        <w:br/>
        <w:t>и интерье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объе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, строительство капитальных и временных зданий 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изменение территории, прокладка коммуникаций, не связанных 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тановка на фасадах, крыше,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а также окружающего ландшаф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мест захоронения промышленных, бытовых 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06" w:footer="0" w:bottom="110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49:00Z</dcterms:created>
  <dc:creator>olga</dc:creator>
  <dc:description/>
  <cp:keywords/>
  <dc:language>en-US</dc:language>
  <cp:lastModifiedBy>melnikova_u_v</cp:lastModifiedBy>
  <cp:lastPrinted>2017-01-12T03:26:00Z</cp:lastPrinted>
  <dcterms:modified xsi:type="dcterms:W3CDTF">2017-12-12T10:08:00Z</dcterms:modified>
  <cp:revision>7</cp:revision>
  <dc:subject/>
  <dc:title>Вносится Губернатором</dc:title>
</cp:coreProperties>
</file>