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28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07.12.2017 № 55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8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АО «Киржачагропромстрой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ОАО «Киржачагропромстрой», обеспечивающего горячее водоснабжение с использованием закрытой системы горячего водоснабжения в     г. Киржач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8 года по 30 июня 2018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7.12.2017 № 55/28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АО  « Киржачагропромстро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г. Киржач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,7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56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2,9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7.12.2017 № 55/28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АО  «Киржачагропромстрой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г. Киржач (НДС не облагается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98,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98,37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748 Гкал/куб.м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7.12.2017 № 55/28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АО  «Киржачагропромстрой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г. Киржач (НДС не облагаетс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40,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40,6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748</w:t>
      </w:r>
      <w:r>
        <w:rPr>
          <w:sz w:val="28"/>
          <w:szCs w:val="28"/>
        </w:rPr>
        <w:t xml:space="preserve"> </w:t>
      </w:r>
      <w:r>
        <w:rPr/>
        <w:t>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4:00Z</dcterms:created>
  <dc:creator>Miloslavskay</dc:creator>
  <dc:description/>
  <cp:keywords/>
  <dc:language>en-US</dc:language>
  <cp:lastModifiedBy>IvanovaN</cp:lastModifiedBy>
  <cp:lastPrinted>2017-12-09T19:59:00Z</cp:lastPrinted>
  <dcterms:modified xsi:type="dcterms:W3CDTF">2017-12-14T07:39:00Z</dcterms:modified>
  <cp:revision>46</cp:revision>
  <dc:subject/>
  <dc:title>О  тарифах  на  тепловую энергию</dc:title>
</cp:coreProperties>
</file>