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>
          <w:i/>
          <w:i/>
        </w:rPr>
      </w:pP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5/5</w:t>
      </w:r>
    </w:p>
    <w:p>
      <w:pPr>
        <w:pStyle w:val="Normal"/>
        <w:rPr/>
      </w:pPr>
      <w:r>
        <w:rPr>
          <w:i/>
        </w:rPr>
        <w:t>О признании утратившими силу отдельных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suppressAutoHyphens w:val="fals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                     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на основании протокола заседания правления департамента цен и тарифов администрации области от 10.07.2018 № 25 департамент цен и тарифов администрации области </w:t>
      </w:r>
      <w:r>
        <w:rPr>
          <w:sz w:val="28"/>
          <w:szCs w:val="28"/>
        </w:rPr>
        <w:t xml:space="preserve"> </w:t>
      </w:r>
      <w:r>
        <w:rPr>
          <w:spacing w:val="36"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знать утратившими сил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1.10.2014 № 42/1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Александров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1.10.2014 № 42/2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Александро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1.10.2014 № 42/3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Струнино Александровского райо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1.10.2014 № 42/4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Гороховец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1.10.2014 № 42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Гороховец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1.10.2014 № 42/6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«Город Вязник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3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ское поселение г. Киржач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4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Ковро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Собинк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6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Лакинск Собинского райо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7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Собин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8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Киржач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9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Ковров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9.10.2014 № 44/10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«Поселок Городищи» Петушинского райо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06.11.2014 № 46/1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Гусь-Хрустальны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06.11.2014 № 46/2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Судогд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06.11.2014 № 46/3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«Судогод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департамента цен и тарифов администрации области от 12.11.2014 № 47/31 «Об установлении предельного тарифа на перевозку пассажиров и багажа автомобильным транспортом общего пользования на пригородных межмуниципальных маршрутах на территории Владимирской обла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департамента цен и тарифов администрации области от 12.11.2014 № 47/32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Кольчугин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12.11.2014 № 47/33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закрытого административно-территориального образования (ЗАТО) город Радужны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департамента цен и тарифов администрации области от 19.11.2014 № 48/2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Камешков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19.11.2014 № 48/3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Меленков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19.11.2014 № 48/4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Меленк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6.11.2014 № 51/1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Покров Петушинского райо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6.11.2014 № 51/2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Гусь-Хрустальны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6.11.2014 № 51/3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Петушинский райо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6.11.2014 № 51/4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Петушк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6.11.2014 № 51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Кольчугино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10.12.2014 № 56/3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Камешково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цен и тарифов администрации области от 25.02.2015 № 7/4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Суздаль»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42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Ку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51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-31" w:right="0" w:firstLine="31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color w:val="000000"/>
      <w:sz w:val="32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9:00Z</dcterms:created>
  <dc:creator>Miloslavskay</dc:creator>
  <dc:description/>
  <cp:keywords/>
  <dc:language>en-US</dc:language>
  <cp:lastModifiedBy>Иванова Наталья Ивановна</cp:lastModifiedBy>
  <cp:lastPrinted>2018-07-02T13:52:00Z</cp:lastPrinted>
  <dcterms:modified xsi:type="dcterms:W3CDTF">2018-07-11T11:58:00Z</dcterms:modified>
  <cp:revision>11</cp:revision>
  <dc:subject/>
  <dc:title>О  тарифах  на  тепловую энергию</dc:title>
</cp:coreProperties>
</file>