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83" w:hanging="0"/>
        <w:rPr/>
      </w:pPr>
      <w:r>
        <w:rPr/>
        <w:t>АДМИНИСТРАЦИЯ ВЛАДИМИРСКОЙ ОБЛАСТИ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283" w:hanging="0"/>
        <w:rPr/>
      </w:pPr>
      <w:r>
        <w:rPr/>
        <w:t xml:space="preserve">ДЕПАРТАМЕНТ ПО ТРУДУ И ЗАНЯТОСТИ НАСЕЛЕНИЯ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20 сентября 2017 года</w:t>
      </w:r>
      <w:r>
        <w:rPr>
          <w:b/>
          <w:sz w:val="32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28"/>
        </w:rPr>
        <w:t xml:space="preserve">                                                   № </w:t>
      </w:r>
      <w:r>
        <w:rPr>
          <w:b/>
          <w:sz w:val="32"/>
          <w:szCs w:val="28"/>
          <w:u w:val="single"/>
        </w:rPr>
        <w:t>4</w:t>
      </w:r>
    </w:p>
    <w:p>
      <w:pPr>
        <w:pStyle w:val="Heading3"/>
        <w:ind w:right="283" w:hanging="0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признании утратившими силу отдельных пунктов постановлений департамента по труду и занятости населения администрации Владим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татьей 11.2 Федерального закона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.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9.04.1991 № 1032-1 «О занятости населения в Российской Федерации», постановлением Губернатора Владимирской области от 27.07.20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ах разработки и утверждения административных регламентов предоставления государственных услуг и исполнения государственных функций» и постановлением Губернатора Владимирской области от 23.12.200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департаменте по труду и занятости населения администрации Владимирской области»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1 приложения к постановлению департамента по труду и занятости населения администрации Владимирской области от 14.01.2016 № 1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организации проведения оплачиваемых общественных рабо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2 приложения к постановлению департамента по труду и занятости населения администрации Владимирской области от 19.01.2016 № 2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56 приложения к постановлению департамента по труду и  занятости населения администрации Владимирской области от 19.01.2016 № 3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содействия гражданам в поиске подходящей работы, а работодателям в подборе необходимых работни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49 приложения к постановлению департамента по труду и  занятости населения администрации Владимирской области от 19.01.2016 № 4 «Об утверждении административного регламента предоставления государственной услуги по информированию о положении на рынке труда во Владими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54 приложения к постановлению департамента по труду и занятости населения администрации Владимирской области от 19.01.2016 № 5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51 приложения к постановлению департамента по труду и занятости населения администрации Владимирской области от 22.01.2016 № 6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социальной адаптации безработных граждан на рынке тру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51 приложения к постановлению департамента по труду и занятости населения администрации Владимирской области от 22.01.2016 № 7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психологической поддержке безработных гражд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51 приложения к постановлению департамента по труду и занятости населения администрации Владимирской области от 22.01.2016 № 8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50 приложения к постановлению департамента по труду и занятости населения администрации Владимирской области от 27.01.2016 № 9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46 приложения к постановлению департамента по труду и занятости населения администрации Владимирской области от 27.01.2016 № 10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профессиональному обучению и дополнительному профессиональному образованию граждан, включая обучение в другой местности»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 А.Г. Григорье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iCs/>
      <w:sz w:val="28"/>
      <w:szCs w:val="28"/>
    </w:rPr>
  </w:style>
  <w:style w:type="character" w:styleId="6">
    <w:name w:val="Заголовок 6 Знак"/>
    <w:basedOn w:val="Style10"/>
    <w:qFormat/>
    <w:rPr>
      <w:bCs/>
      <w:sz w:val="32"/>
      <w:szCs w:val="28"/>
    </w:rPr>
  </w:style>
  <w:style w:type="character" w:styleId="8">
    <w:name w:val="Заголовок 8 Знак"/>
    <w:basedOn w:val="Style10"/>
    <w:qFormat/>
    <w:rPr>
      <w:b/>
      <w:sz w:val="32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F3CB46F1EC44A540A9D5D762D167038A0BC52C41B89ED5F81F376D6E8F26B5229B55221E5HBN" TargetMode="External"/><Relationship Id="rId3" Type="http://schemas.openxmlformats.org/officeDocument/2006/relationships/hyperlink" Target="consultantplus://offline/ref=F6CF3CB46F1EC44A540A83506041487A3BADE757CA1187B907DEA82B81E1F83CE1H5N" TargetMode="External"/><Relationship Id="rId4" Type="http://schemas.openxmlformats.org/officeDocument/2006/relationships/hyperlink" Target="consultantplus://offline/ref=F6CF3CB46F1EC44A540A83506041487A3BADE757CA1F87BD04DEA82B81E1F83C1566EC13645767242AD439EBH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6:00Z</dcterms:created>
  <dc:creator>Афонина</dc:creator>
  <dc:description/>
  <dc:language>en-US</dc:language>
  <cp:lastModifiedBy>Наумов</cp:lastModifiedBy>
  <cp:lastPrinted>2016-10-06T17:00:00Z</cp:lastPrinted>
  <dcterms:modified xsi:type="dcterms:W3CDTF">2017-09-20T07:36:00Z</dcterms:modified>
  <cp:revision>2</cp:revision>
  <dc:subject/>
  <dc:title>Проект приказа подготовила:</dc:title>
</cp:coreProperties>
</file>