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7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12.12.2017 № 56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ООО «ТехноАвтоматика», Судогодский район, с календарной разбивкой согласно приложению № 1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0 года по 31 декабря 2020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с. Андреево Судогодского район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ТехноАвтоматик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6,0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6,0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6,0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2,7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2,7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2,97</w:t>
            </w:r>
            <w:bookmarkStart w:id="0" w:name="_GoBack"/>
            <w:bookmarkEnd w:id="0"/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2.2017 № 56/7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ТехноАвтоматика»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1,8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8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8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8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0:00Z</dcterms:created>
  <dc:creator>Ерофеева</dc:creator>
  <dc:description/>
  <cp:keywords/>
  <dc:language>en-US</dc:language>
  <cp:lastModifiedBy>Иванова Наталья Ивановна</cp:lastModifiedBy>
  <cp:lastPrinted>2017-12-18T09:08:00Z</cp:lastPrinted>
  <dcterms:modified xsi:type="dcterms:W3CDTF">2017-12-18T11:03:00Z</dcterms:modified>
  <cp:revision>5</cp:revision>
  <dc:subject/>
  <dc:title/>
</cp:coreProperties>
</file>