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u w:val="single"/>
        </w:rPr>
        <w:t>12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6/</w:t>
      </w:r>
      <w:r>
        <w:rPr>
          <w:sz w:val="28"/>
          <w:szCs w:val="28"/>
          <w:u w:val="single"/>
          <w:lang w:val="ru-RU"/>
        </w:rPr>
        <w:t>2</w:t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объекта капитального строительства ООО «ИСК «ЭВРИКА»  (многоквартирного дома), расположенного на земельном участке с кадастровым номером: 33:17:000702:1285 по адресу: Владимирская область, г. Александров ул. Гагарина, примерно 400 м по направлению на северо-восток от д.23, к газопроводу высокого давления АО «Газпром газораспределение Владимир»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на основании протокола заседания правления департамента цен и тарифов администрации области от 12.12.2017 № 56, департамент цен и тарифов администрации области п о с т а н о в л я е т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становить стандартизированную тарифную ставку С</w:t>
      </w:r>
      <w:r>
        <w:rPr>
          <w:sz w:val="28"/>
          <w:szCs w:val="28"/>
          <w:vertAlign w:val="subscript"/>
          <w:lang w:val="ru-RU"/>
        </w:rPr>
        <w:t>ЛДПП</w:t>
      </w:r>
      <w:r>
        <w:rPr>
          <w:sz w:val="28"/>
          <w:szCs w:val="28"/>
          <w:lang w:val="ru-RU"/>
        </w:rPr>
        <w:t xml:space="preserve"> на покрытие расходов АО «Газпром газораспределение Владимир», связанных с ликвидацией дефицита пропускной способности существующих сетей газораспределения          (в целях определения плат за технологическое присоединение объектов капитального строительства, расположенных по ул. Жулева, 1/1, в                                   г. Александрове (216,59 куб. м в час) и по ул. Жулева,1 в г. Александрове (перспектива развития – 216,59 куб. м в час)), в размере 2 736,72 руб./куб. м в час (без учета НДС)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становить плату за технологическое присоединение газоиспользующего оборудования объекта капитального строительства ООО «ИСК «ЭВРИКА»  (многоквартирного дома), расположенного на земельном участке с кадастровым номером: 33:17:000702:1285 по адресу: Владимирская область, г. Александров                   ул. Гагарина, примерно 400 м по направлению на северо-восток от д.23 к газопроводу высокого давления АО «Газпром газораспределение Владимир» с максимальным расходом газа 216,59 куб. метров газа в час и проектным рабочим давлением в присоединяемом газопроводе Р=0,32МПа  в размере 791 898,49 руб. (без НДС) </w:t>
      </w:r>
      <w:r>
        <w:rPr>
          <w:color w:val="000000"/>
          <w:sz w:val="28"/>
          <w:szCs w:val="28"/>
          <w:lang w:val="ru-RU"/>
        </w:rPr>
        <w:t xml:space="preserve">по индивидуальному проекту согласно </w:t>
      </w:r>
      <w:r>
        <w:rPr>
          <w:sz w:val="28"/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Плат</w:t>
      </w:r>
      <w:r>
        <w:rPr>
          <w:sz w:val="28"/>
          <w:szCs w:val="28"/>
          <w:lang w:val="ru-RU"/>
        </w:rPr>
        <w:t>а и стандартизированная тарифная ставка</w:t>
      </w:r>
      <w:r>
        <w:rPr>
          <w:sz w:val="28"/>
          <w:szCs w:val="28"/>
        </w:rPr>
        <w:t>, указан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в пункт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ru-RU"/>
        </w:rPr>
        <w:t>-2</w:t>
      </w:r>
      <w:r>
        <w:rPr>
          <w:sz w:val="28"/>
          <w:szCs w:val="28"/>
        </w:rPr>
        <w:t xml:space="preserve"> настоящего постановления, действу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22 дека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4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5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 </w:t>
        <w:tab/>
      </w:r>
      <w:r>
        <w:rPr>
          <w:sz w:val="28"/>
          <w:lang w:val="ru-RU"/>
        </w:rPr>
        <w:t xml:space="preserve">          </w:t>
      </w:r>
      <w:r>
        <w:rPr>
          <w:sz w:val="28"/>
        </w:rPr>
        <w:tab/>
        <w:t xml:space="preserve">    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 </w:t>
      </w:r>
      <w:r>
        <w:rPr>
          <w:sz w:val="28"/>
          <w:lang w:val="ru-RU"/>
        </w:rPr>
        <w:t>М.С.Новоселова</w:t>
      </w:r>
    </w:p>
    <w:p>
      <w:pPr>
        <w:pStyle w:val="Normal"/>
        <w:ind w:left="5664" w:hanging="0"/>
        <w:jc w:val="center"/>
        <w:rPr>
          <w:color w:val="0070C0"/>
          <w:sz w:val="24"/>
          <w:lang w:val="ru-RU"/>
        </w:rPr>
      </w:pPr>
      <w:r>
        <w:rPr>
          <w:color w:val="0070C0"/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>Приложение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12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 xml:space="preserve">.2017 № </w:t>
      </w:r>
      <w:r>
        <w:rPr>
          <w:sz w:val="24"/>
          <w:lang w:val="ru-RU"/>
        </w:rPr>
        <w:t>56/2</w:t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>Расчет платы за технологическое присоединение газоиспользующего оборудования объекта капитального строительства ООО «ИСК «ЭВРИКА»  (многоквартирного дома), расположенного на земельном участке с кадастровым номером: 33:17:000702:1285 по адресу: Владимирская область, г. Александров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ул. Гагарина, примерно 400 м по направлению на северо-восток от д.23</w:t>
            </w:r>
            <w:r>
              <w:rPr>
                <w:color w:val="000000"/>
                <w:sz w:val="27"/>
                <w:szCs w:val="27"/>
                <w:lang w:val="ru-RU"/>
              </w:rPr>
              <w:t>,</w:t>
            </w:r>
            <w:r>
              <w:rPr>
                <w:color w:val="000000"/>
                <w:sz w:val="27"/>
                <w:szCs w:val="27"/>
              </w:rPr>
              <w:t xml:space="preserve"> к газопроводу высокого давления АО «Газпром газораспределение Владимир» с максимальным расходом газа 216,59 куб. метров газа в час и проектным рабочим давлением в присоединяемом газопроводе Р=0,32МПа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>(без НДС)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5965"/>
              <w:gridCol w:w="2155"/>
            </w:tblGrid>
            <w:tr>
              <w:trPr>
                <w:tblHeader w:val="true"/>
                <w:trHeight w:val="23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5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казатели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/>
                    </w:rPr>
                    <w:t>Р</w:t>
                  </w:r>
                  <w:r>
                    <w:rPr>
                      <w:color w:val="000000"/>
                    </w:rPr>
                    <w:t>асходы, руб.</w:t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32 664,5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</w:t>
                  </w:r>
                </w:p>
              </w:tc>
              <w:tc>
                <w:tcPr>
                  <w:tcW w:w="5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749,0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1</w:t>
                  </w:r>
                </w:p>
              </w:tc>
              <w:tc>
                <w:tcPr>
                  <w:tcW w:w="5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емная (надземная) прокладка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4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 мм и менее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4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2</w:t>
                  </w:r>
                </w:p>
              </w:tc>
              <w:tc>
                <w:tcPr>
                  <w:tcW w:w="5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земная прокладка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 685,0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 мм и менее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 685,0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</w:t>
                  </w:r>
                </w:p>
              </w:tc>
              <w:tc>
                <w:tcPr>
                  <w:tcW w:w="5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 169,2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-159 мм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320,6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-224 мм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 848,6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</w:t>
                  </w:r>
                </w:p>
              </w:tc>
              <w:tc>
                <w:tcPr>
                  <w:tcW w:w="5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газорегуляторных пунктов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4</w:t>
                  </w:r>
                </w:p>
              </w:tc>
              <w:tc>
                <w:tcPr>
                  <w:tcW w:w="5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ликвидацию дефицита пропускной способности существующих сетей газораспределения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2 746,1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4,2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5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Эффективная ставка налога на прибыль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5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 на прибыль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8 379,7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5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91 898,49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*</w:t>
            </w:r>
            <w:r>
              <w:rPr>
                <w:sz w:val="24"/>
                <w:szCs w:val="24"/>
                <w:lang w:val="ru-RU"/>
              </w:rPr>
              <w:t xml:space="preserve"> Расходы по всем пунктам (кроме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пункта 2.</w:t>
              </w:r>
            </w:hyperlink>
            <w:r>
              <w:rPr>
                <w:sz w:val="24"/>
                <w:szCs w:val="24"/>
                <w:lang w:val="ru-RU"/>
              </w:rPr>
              <w:t>4) указываются без учета стоимости мероприятий, связанных с ликвидацией дефицита пропускной способности существующих сетей газораспредел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**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A49DDB24001D6D384D4FCEF47A493AC67CF82814B46038BCFC54BA713FA0E01E4AE514135DFF01kB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55:00Z</dcterms:created>
  <dc:creator>Наталья</dc:creator>
  <dc:description/>
  <cp:keywords/>
  <dc:language>en-US</dc:language>
  <cp:lastModifiedBy>Иванова Наталья Ивановна</cp:lastModifiedBy>
  <cp:lastPrinted>2017-03-02T11:52:00Z</cp:lastPrinted>
  <dcterms:modified xsi:type="dcterms:W3CDTF">2017-12-18T08:53:00Z</dcterms:modified>
  <cp:revision>6</cp:revision>
  <dc:subject/>
  <dc:title>ПРЕСС-РЕЛИЗ</dc:title>
</cp:coreProperties>
</file>