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right"/>
        <w:rPr>
          <w:sz w:val="24"/>
        </w:rPr>
      </w:pPr>
      <w:r>
        <w:rPr>
          <w:sz w:val="28"/>
          <w:szCs w:val="28"/>
          <w:u w:val="single"/>
          <w:lang w:val="en-US"/>
        </w:rPr>
        <w:t>23</w:t>
      </w:r>
      <w:r>
        <w:rPr>
          <w:sz w:val="28"/>
          <w:szCs w:val="28"/>
          <w:u w:val="single"/>
        </w:rPr>
        <w:t>.11.2017</w:t>
      </w:r>
      <w:r>
        <w:rPr>
          <w:sz w:val="28"/>
          <w:szCs w:val="28"/>
        </w:rPr>
        <w:tab/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№ 5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/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552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-4820" w:leader="none"/>
        </w:tabs>
        <w:ind w:right="4868" w:hanging="0"/>
        <w:rPr>
          <w:b w:val="false"/>
          <w:b w:val="false"/>
        </w:rPr>
      </w:pPr>
      <w:r>
        <w:rPr>
          <w:b w:val="false"/>
        </w:rPr>
        <w:t>Об установлении платы за технологическое присоединение СНТ «Дворики», расположенного по адресу: Владимирская область, Александровский район, вблизи д. Старая, к электрическим сетям филиала «Владимирэнерго» ПАО «МРСК Центра и Приволжья» по индивидуальному проекту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6 марта 2003 г. № 35-ФЗ                           «Об электроэнергетике», постановлением Правительства РФ </w:t>
        <w:br/>
        <w:t xml:space="preserve">от 27 декабря 2004 г. № 861 «Об утверждении Правил недискриминационного доступа к услугам по передаче электрической энергии и оказания этих услуг, </w:t>
        <w:br/>
        <w:t xml:space="preserve">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Методическими указаниями по определению размера платы за технологическое присоединение к электрическим сетям, утвержденными приказом Федеральной антимонопольной службы от 29.08.2017 № 1135/17, на основании протокола заседания правления департамента цен и тарифов администрации области от 23.11.2017 № 52 департамент цен и тарифов администрации области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</w:rPr>
        <w:t>1. Установить плату за технологическое присоединение СНТ «Дворики», расположенного по адресу: Владимирская область, Александровский район, вблизи д. Старая к электрическим сетям филиала «Владимирэнерго» ПАО «МРСК Центра и Приволжья»  по индивидуальному проекту, максимальной мощностью 348,50 кВт на уровне напряжения 10 кВ по III-ой категории надежности,</w:t>
      </w:r>
      <w:r>
        <w:rPr>
          <w:sz w:val="28"/>
          <w:szCs w:val="28"/>
        </w:rPr>
        <w:t xml:space="preserve"> в размере 23863,91 тыс.руб. (без учета НДС) с разбивкой ее стоимости по каждому мероприятию, необходимому для осуществления технологического присоединения по индивидуальному проекту согласно 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лата, указанная в пункте 1 настоящего постановления, действует                    с 03 декабря 2017 года.</w:t>
      </w:r>
      <w:bookmarkStart w:id="0" w:name="_GoBack"/>
      <w:bookmarkEnd w:id="0"/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филиалу «Владимирэнерго» ПАО «МРСК Центра и Приволжья» представлять в департамент цен и тарифов администрации области ежеквартальный отчет о доходах и расходах, связанных с деятельностью по</w:t>
      </w:r>
      <w:r>
        <w:rPr>
          <w:sz w:val="28"/>
        </w:rPr>
        <w:t xml:space="preserve"> технологическому присоединению, и об </w:t>
      </w:r>
      <w:r>
        <w:rPr>
          <w:sz w:val="28"/>
          <w:szCs w:val="28"/>
        </w:rPr>
        <w:t>объёмах фактически присоединённой мощности.</w:t>
      </w:r>
    </w:p>
    <w:p>
      <w:pPr>
        <w:pStyle w:val="TextBodyIndent"/>
        <w:spacing w:lineRule="auto" w:line="240" w:before="0" w:after="0"/>
        <w:rPr/>
      </w:pPr>
      <w:r>
        <w:rPr>
          <w:sz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21"/>
        <w:ind w:firstLine="720"/>
        <w:rPr>
          <w:sz w:val="18"/>
        </w:rPr>
      </w:pPr>
      <w:r>
        <w:rPr>
          <w:sz w:val="18"/>
        </w:rPr>
      </w:r>
    </w:p>
    <w:p>
      <w:pPr>
        <w:pStyle w:val="21"/>
        <w:rPr>
          <w:sz w:val="18"/>
        </w:rPr>
      </w:pPr>
      <w:r>
        <w:rPr>
          <w:sz w:val="18"/>
        </w:rPr>
      </w:r>
    </w:p>
    <w:p>
      <w:pPr>
        <w:pStyle w:val="21"/>
        <w:rPr>
          <w:sz w:val="18"/>
        </w:rPr>
      </w:pPr>
      <w:r>
        <w:rPr>
          <w:sz w:val="1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Heading2"/>
        <w:rPr>
          <w:sz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М.С.Новоселова</w:t>
      </w:r>
      <w:r>
        <w:br w:type="page"/>
      </w:r>
    </w:p>
    <w:p>
      <w:pPr>
        <w:pStyle w:val="Normal"/>
        <w:tabs>
          <w:tab w:val="clear" w:pos="720"/>
          <w:tab w:val="left" w:pos="9498" w:leader="none"/>
        </w:tabs>
        <w:ind w:right="4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ConsPlusNonformat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17 № 52/23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а за технологическое присоединение СНТ «Дворики», расположенного по адресу: Владимирская область, Александровский район, вблизи д. Старая, к электрическим сетям филиала «Владимирэнерго» ПАО «МРСК Центра и Приволжья»  по индивидуальному проекту, в объеме максимальной  мощности 348,5 кВт на уровне напряжения 10 кВ по III-ой категории надежности (без учета НДС)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60"/>
        <w:gridCol w:w="2260"/>
      </w:tblGrid>
      <w:tr>
        <w:trPr>
          <w:trHeight w:val="11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№                 </w:t>
            </w:r>
            <w:r>
              <w:rPr>
                <w:bCs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затрат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 (без НДС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81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3,40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221,8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оздушных ли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унктов секционир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6,09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омплектных трансформаторных подстанций (КТП), распределительных трансформаторных подстанций (РТП) с уровнем напряжения до 35 к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99,48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центров питания, подстанций уровнем напряжения 35 кВ и выше (ПС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7,69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верка сетевой организацией выполнения Заявителем технических услови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9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ставка платы за технологическое присоедин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863,91</w:t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418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left="5812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15:00Z</dcterms:created>
  <dc:creator>Деньщикова Диана Ивановна;Petrovich</dc:creator>
  <dc:description/>
  <cp:keywords/>
  <dc:language>en-US</dc:language>
  <cp:lastModifiedBy>Иванова Наталья Ивановна</cp:lastModifiedBy>
  <cp:lastPrinted>2017-11-28T14:17:00Z</cp:lastPrinted>
  <dcterms:modified xsi:type="dcterms:W3CDTF">2017-11-28T11:19:00Z</dcterms:modified>
  <cp:revision>8</cp:revision>
  <dc:subject/>
  <dc:title>Об утверждении предельных максимальных</dc:title>
</cp:coreProperties>
</file>